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7.1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7.02.2021 № 26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1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«Про місцеве самоврядування в Україні»,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відділу культури Роменської міської ради, управління адміністративних послуг Роменської міської рад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нального некомерційного підприємства «Центр первинної медико-санітарної допомоги міста Ромни» Роменс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льшення лімітів на споживання окремих паливно-енергетичних ресурсів,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до рішення виконавчого комітету міської ради від 17.02.2021 № 26 «Про ліміти на споживання паливно-енергетичних ресурсів для об’єктів бюджетної сфери Роменської міської територіальної громад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рік» такі зміни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ні встановлення ліміту на спожи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ктричної енергії</w:t>
      </w:r>
      <w:r>
        <w:rPr>
          <w:rFonts w:cs="Times New Roman" w:ascii="Times New Roman" w:hAnsi="Times New Roman"/>
          <w:sz w:val="24"/>
          <w:szCs w:val="24"/>
        </w:rPr>
        <w:t xml:space="preserve"> для Відділу культури Роменської міської ради: у пункті 4 додатку в ряд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музичні школи» - цифри «13 888» замінити цифрами «17 508», в рядку «бібліотеки» - цифри «19 409 » замінити цифрами «28 629», в рядку «будинки культури» - цифри «103 555» замінити цифрами «142 455»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ні встановлення ліміту на споживання електричної енергії для Управління адміністративних послуг Роменської міської ради: у пункті 10 додатку цифри «13 468» замінити цифрами «15 538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ні встановлення ліміту на споживання теплової енергії для комунального некомерційного підприємства «Центр первинної медико-санітарної допомоги міста Ромни» Роменської міської ради: у пункті 14 додатку цифри «92,35» замінити  на «159,3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End w:id="1"/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 xml:space="preserve">             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Пользователь</dc:creator>
  <dc:description/>
  <cp:keywords/>
  <dc:language>en-US</dc:language>
  <cp:lastModifiedBy>Наталiя</cp:lastModifiedBy>
  <cp:lastPrinted>2021-11-05T14:54:00Z</cp:lastPrinted>
  <dcterms:modified xsi:type="dcterms:W3CDTF">2021-11-18T07:16:00Z</dcterms:modified>
  <cp:revision>120</cp:revision>
  <dc:subject/>
  <dc:title/>
</cp:coreProperties>
</file>