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7</w:t>
            </w:r>
            <w:r>
              <w:rPr>
                <w:b/>
                <w:lang w:eastAsia="uk-UA"/>
              </w:rPr>
              <w:t xml:space="preserve">.11.2021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1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озподіл покрівельного матеріалу, придбаного за кошти бюджету громад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та котелень до осінньо-зимового періоду і контролю за розподілом покрівельного матеріалу, придбаного за кошти бюджету громади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</w:t>
      </w:r>
      <w:r>
        <w:rPr>
          <w:b/>
        </w:rPr>
        <w:t xml:space="preserve"> </w:t>
      </w:r>
      <w:r>
        <w:rPr/>
        <w:t>господарства Роменської міської ради покрівельний матеріал – бікроеласт ХКП 4.0 сланець сірий в кількості 5800 м</w:t>
      </w:r>
      <w:r>
        <w:rPr>
          <w:vertAlign w:val="superscript"/>
        </w:rPr>
        <w:t>2</w:t>
      </w:r>
      <w:r>
        <w:rPr/>
        <w:t xml:space="preserve"> розподілити між підприємствами з обслуговування житлового фонду, комунальним підприємством «Ромникомунтепло» Роменської міської ради» та комунальним підприємством «Ромнитеплосервіс» Роменської міської ради таким чино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1 34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1 250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700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1 010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оменської міської ради» – 1 000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теплосервіс» Роменської міської ради - 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з обслуговування житлового фонду: комунальному підприємству «Житло-Експлуатація» (Завадько Ю.В.), приватному підприємству «Марс» (Лисенко В.П.), приватному підприємству «Наш Дім» (Шкеть Л.Ф.), приватному підприємству «Житло-Сервіс» (Воротніков Л.Л.), комунальному підприємству «Ромникомунтепло» Роменської міської ради» (Мега В.П.), комунальному підприємству «Ромнитеплосервіс» Роменської міської ради (Беседа В.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ти ремонт покрівель згідно з дефектними актам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/>
        <w:t>Контроль за виконанням цього рішення покласти на заступника міського голови Суходольського В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4:00Z</dcterms:created>
  <dc:creator>Архитектор</dc:creator>
  <dc:description/>
  <cp:keywords/>
  <dc:language>en-US</dc:language>
  <cp:lastModifiedBy>Наталiя</cp:lastModifiedBy>
  <cp:lastPrinted>2021-10-27T13:49:00Z</cp:lastPrinted>
  <dcterms:modified xsi:type="dcterms:W3CDTF">2021-11-18T08:31:00Z</dcterms:modified>
  <cp:revision>14</cp:revision>
  <dc:subject/>
  <dc:title/>
</cp:coreProperties>
</file>