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7.1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214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120"/>
        <w:ind w:right="3125" w:hanging="0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bCs/>
          <w:color w:val="000000"/>
          <w:sz w:val="24"/>
          <w:szCs w:val="24"/>
          <w:lang w:eastAsia="zh-CN"/>
        </w:rPr>
        <w:t>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»</w:t>
      </w:r>
    </w:p>
    <w:p>
      <w:pPr>
        <w:pStyle w:val="Normal"/>
        <w:suppressAutoHyphens w:val="true"/>
        <w:spacing w:lineRule="auto" w:line="276" w:before="0" w:after="120"/>
        <w:ind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color w:val="000000"/>
          <w:sz w:val="24"/>
          <w:szCs w:val="24"/>
          <w:lang w:eastAsia="zh-CN"/>
        </w:rPr>
        <w:t>Відповідно до статті 40 Закону України «Про місцеве самоврядування в Україні», частини першої статті 9 Закону України «Про житлово-комунальні послуги», частини  шостої статті 29 Закону України «Про питну воду, питне водопостачання та водовідведе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 червня 2014 року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 червня 2014 року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 червня 2014 року № 181,</w:t>
      </w:r>
      <w:r>
        <w:rPr>
          <w:rFonts w:eastAsia="Arial Unicode MS"/>
          <w:color w:val="FF0000"/>
          <w:sz w:val="24"/>
          <w:szCs w:val="24"/>
          <w:lang w:eastAsia="zh-CN"/>
        </w:rPr>
        <w:t xml:space="preserve"> </w:t>
      </w:r>
      <w:r>
        <w:rPr>
          <w:rFonts w:eastAsia="Arial Unicode MS"/>
          <w:sz w:val="24"/>
          <w:szCs w:val="24"/>
          <w:lang w:eastAsia="zh-CN"/>
        </w:rPr>
        <w:t>розглянувши листа</w:t>
      </w:r>
      <w:r>
        <w:rPr/>
        <w:t xml:space="preserve"> </w:t>
      </w:r>
      <w:r>
        <w:rPr>
          <w:rFonts w:eastAsia="Arial Unicode MS"/>
          <w:sz w:val="24"/>
          <w:szCs w:val="24"/>
          <w:lang w:eastAsia="zh-CN"/>
        </w:rPr>
        <w:t>комунального підприємства «Міськводоканал» Роменської міської ради»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zh-CN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0" w:firstLine="426"/>
        <w:jc w:val="both"/>
        <w:rPr/>
      </w:pPr>
      <w:r>
        <w:rPr>
          <w:rFonts w:eastAsia="Arial Unicode MS"/>
          <w:color w:val="000000"/>
          <w:sz w:val="24"/>
          <w:szCs w:val="24"/>
          <w:lang w:eastAsia="zh-CN"/>
        </w:rPr>
        <w:t xml:space="preserve">Затвердити Поточні індивідуальні технологічні нормативи використання питної води </w:t>
      </w:r>
      <w:r>
        <w:rPr>
          <w:rFonts w:eastAsia="Arial Unicode MS"/>
          <w:bCs/>
          <w:color w:val="000000"/>
          <w:sz w:val="24"/>
          <w:szCs w:val="24"/>
          <w:lang w:eastAsia="zh-CN"/>
        </w:rPr>
        <w:t>комунального підприємства «Міськводоканал» Роменської міської ради»</w:t>
      </w:r>
      <w:r>
        <w:rPr>
          <w:rFonts w:eastAsia="Arial Unicode MS"/>
          <w:color w:val="000000"/>
          <w:sz w:val="24"/>
          <w:szCs w:val="24"/>
          <w:lang w:eastAsia="zh-CN"/>
        </w:rPr>
        <w:t>, погоджені 03.11.2021 Департаментом захисту довкілля та енергетики Сумської облдержадміністрації, 20.10.2020 сектором у Сумській області Державного агентства водних ресурсів України (додають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rFonts w:eastAsia="Arial Unicode MS"/>
          <w:color w:val="000000"/>
          <w:sz w:val="24"/>
          <w:szCs w:val="24"/>
          <w:lang w:eastAsia="zh-CN"/>
        </w:rPr>
        <w:t>Вважати таким, що втратило чинність, рішення виконавчого комітету міської ради від 20.01.2021 № 7 «</w:t>
      </w:r>
      <w:r>
        <w:rPr>
          <w:rFonts w:eastAsia="Arial Unicode MS"/>
          <w:bCs/>
          <w:color w:val="000000"/>
          <w:sz w:val="24"/>
          <w:szCs w:val="24"/>
          <w:lang w:eastAsia="zh-CN"/>
        </w:rPr>
        <w:t>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</w:t>
      </w:r>
      <w:r>
        <w:rPr>
          <w:rFonts w:eastAsia="Arial Unicode MS"/>
          <w:color w:val="000000"/>
          <w:sz w:val="24"/>
          <w:szCs w:val="24"/>
          <w:lang w:eastAsia="zh-CN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Arial Unicode MS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color w:val="000000"/>
          <w:sz w:val="24"/>
          <w:szCs w:val="24"/>
          <w:lang w:eastAsia="zh-CN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Про затвердження поточних індивідуальних технологічних нормативів використання питної води КП «Міськводоканал» РМР»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Поточні індивідуальні технологічні нормативи використання питної води КП «Міськовдоканал» РМР» необхідні для підготовки пакету документів на отримання дозволу на спецводокористування у зв’язку з передачею на баланс мереж водопостачання сільських населених пунктів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134"/>
        <w:gridCol w:w="1135"/>
      </w:tblGrid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Фактичні дані згідно поточного ІТНВПВ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ис.м3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3/1000м3 піднятої вод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. ІТНВПВ у водопровідному господарстві, м3/1000м3 піднятої вод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трати вод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33,3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79,59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итоки питн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53,0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12,24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оки при підйомі та очище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оки води з трубопроводів при аварі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1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,222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ховані витоки води з трубопров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8,8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4,8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оки води з ємні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5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647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оки води через нещільності арм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,3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07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оки води на водозбірних коло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6,0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5,43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обліковані втрати питн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80,2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67,34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трати води, які не зареєстровані засобами вимірюваль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,6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5379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трати, пов’язані з невідповідністю норм водоспоживання фактичній кількості спожит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,5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511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трати, пов'язані з несанкціонованим відбором води з мере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,3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хнологічні втрати води на протипожежні ц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,8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293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хнологічні витрати питної води у водопровідному господарс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61,0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51,20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хнологічні витрати на виробництво питн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7,3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4,5197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и водозаборі з поверхневих джере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на випускання осаду з відстійників або освітлювачі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води на промивку швидких фільтрі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води на обмивання і дезінфекцію ємнісного обладн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ші технологічні витрати води при підйомі та очище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и водозаборі з підземних джере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7,3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4,5197</w:t>
            </w:r>
          </w:p>
        </w:tc>
      </w:tr>
    </w:tbl>
    <w:p>
      <w:pPr>
        <w:pStyle w:val="Normal"/>
        <w:suppressAutoHyphens w:val="true"/>
        <w:rPr>
          <w:rFonts w:eastAsia="Arial Unicode MS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Arial Unicode MS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zh-CN"/>
        </w:rPr>
        <w:t>Продовження додат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1134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води на промивку свердловин і підтримання в них необхідного рівня во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740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на промивку фільтрів знезалізення (при наявності станцій знезаліз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,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779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на обслуговування іншого очисного обладнання (при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при використанні спеціальних методів очищення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хнологічні витрати води на транспортування і постачання питн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41,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5,203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води на планову дезінфекцію і промивку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,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,727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трати на власні потреби насосних стан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на обмивання і дезінфекцію резервуарів чист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,8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,4768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итрати на допоміжних об’єктах водопро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,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9987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итрати води на господарсько-питні потреби робіт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5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4816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итрати води на утримання зон санітарної ох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итрати води у каналізаційн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5,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7,3511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хнологічні витрати питної води на відведення (збір та транспортування) стічн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3139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хнологічні витрати питної води на очищення стічних вод і обробку ос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трати води на питні та господарсько-побутові потреб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,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8330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трати води на утримання  території очисних споруд водовідведення у належному санітарному ста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000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рати на допоміжних об’єктах каналізацій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2042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ТНВПВ у водопровідному господарстві, м3/1000м3 піднят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4,4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0,7962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ТНВПВ у каналізаційному господарстві, м3/1000м3 піднят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,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6923</w:t>
            </w:r>
          </w:p>
        </w:tc>
      </w:tr>
      <w:tr>
        <w:trPr>
          <w:trHeight w:val="38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точний ІТНВПВ для підприємства, м3/1000м3 піднят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400,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35,4885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вний спеціаліст управлінн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менської міської ради        </w:t>
        <w:tab/>
        <w:tab/>
        <w:tab/>
        <w:t xml:space="preserve">                  Олександр ЖАБІНСЬКИЙ</w:t>
      </w:r>
    </w:p>
    <w:p>
      <w:pPr>
        <w:pStyle w:val="Normal"/>
        <w:ind w:left="-360" w:firstLine="1068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В.о. начальника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Роменської міської ради                   </w:t>
        <w:tab/>
        <w:tab/>
        <w:t xml:space="preserve"> </w:t>
        <w:tab/>
        <w:t xml:space="preserve">      Олена ГРЕБЕНЮК</w:t>
      </w:r>
    </w:p>
    <w:p>
      <w:pPr>
        <w:pStyle w:val="TextBodyIndent"/>
        <w:spacing w:before="0" w:after="0"/>
        <w:ind w:left="0" w:hanging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ПОГОДЖЕНО: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     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7:00Z</dcterms:created>
  <dc:creator>UserP</dc:creator>
  <dc:description/>
  <cp:keywords/>
  <dc:language>en-US</dc:language>
  <cp:lastModifiedBy>Наталiя</cp:lastModifiedBy>
  <cp:lastPrinted>2021-09-09T13:47:00Z</cp:lastPrinted>
  <dcterms:modified xsi:type="dcterms:W3CDTF">2021-11-18T07:19:00Z</dcterms:modified>
  <cp:revision>11</cp:revision>
  <dc:subject/>
  <dc:title/>
</cp:coreProperties>
</file>