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6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140" w:hanging="0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12-ОД</w:t>
            </w:r>
          </w:p>
        </w:tc>
      </w:tr>
    </w:tbl>
    <w:p>
      <w:pPr>
        <w:pStyle w:val="Normal"/>
        <w:spacing w:lineRule="auto" w:line="276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12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right="140" w:firstLine="426"/>
        <w:jc w:val="both"/>
        <w:rPr>
          <w:bCs/>
        </w:rPr>
      </w:pPr>
      <w:r>
        <w:rPr>
          <w:bCs/>
        </w:rPr>
        <w:t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з метою вшанування учасників ліквідації наслідків аварії на Чорнобильській А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6"/>
        <w:jc w:val="both"/>
        <w:rPr/>
      </w:pPr>
      <w:r>
        <w:rPr>
          <w:bCs/>
        </w:rPr>
        <w:t>Затвердити</w:t>
      </w:r>
      <w:r>
        <w:rPr>
          <w:bCs/>
          <w:lang w:val="en-US"/>
        </w:rPr>
        <w:t>:</w:t>
      </w:r>
      <w:r>
        <w:rPr>
          <w:bCs/>
        </w:rPr>
        <w:t xml:space="preserve"> </w:t>
      </w:r>
    </w:p>
    <w:p>
      <w:pPr>
        <w:pStyle w:val="Normal"/>
        <w:spacing w:lineRule="auto" w:line="276" w:before="0" w:after="120"/>
        <w:ind w:firstLine="426"/>
        <w:jc w:val="both"/>
        <w:rPr>
          <w:bCs/>
        </w:rPr>
      </w:pPr>
      <w:r>
        <w:rPr/>
        <w:t xml:space="preserve">1) склад організаційного комітету з питань відзначення </w:t>
      </w:r>
      <w:r>
        <w:rPr>
          <w:bCs/>
        </w:rPr>
        <w:t xml:space="preserve">Дня вшанування учасників ліквідації наслідків аварії на Чорнобильській АЕС </w:t>
      </w:r>
      <w:r>
        <w:rPr>
          <w:lang w:eastAsia="uk-UA"/>
        </w:rPr>
        <w:t>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426"/>
        <w:jc w:val="both"/>
        <w:rPr/>
      </w:pPr>
      <w:r>
        <w:rPr>
          <w:bCs/>
        </w:rPr>
        <w:t xml:space="preserve">2) </w:t>
      </w:r>
      <w:r>
        <w:rPr/>
        <w:t xml:space="preserve">заходи щодо </w:t>
      </w:r>
      <w:r>
        <w:rPr>
          <w:bCs/>
        </w:rPr>
        <w:t>відзначення Дня вшанування учасників ліквідації наслідків аварії на Чорнобильській АЕС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6"/>
        <w:jc w:val="both"/>
        <w:rPr/>
      </w:pPr>
      <w:r>
        <w:rPr/>
        <w:t>3) кошторис витрат на проведення заходів щодо відзначення Дня вшанування учасників ліквідації наслідків аварії на Чорнобильській АЕС</w:t>
      </w:r>
      <w:r>
        <w:rPr>
          <w:bCs/>
        </w:rPr>
        <w:t xml:space="preserve"> (додаток 3).</w:t>
      </w:r>
    </w:p>
    <w:p>
      <w:pPr>
        <w:pStyle w:val="Style21"/>
        <w:spacing w:lineRule="auto" w:line="276" w:before="0" w:after="120"/>
        <w:ind w:firstLine="426"/>
        <w:jc w:val="both"/>
        <w:rPr/>
      </w:pPr>
      <w:r>
        <w:rPr>
          <w:color w:val="000000"/>
          <w:lang w:val="uk-UA"/>
        </w:rPr>
        <w:t xml:space="preserve">2. Установити, що в разі відсутності членів організаційного комітету з питань відзначення </w:t>
      </w:r>
      <w:r>
        <w:rPr>
          <w:lang w:val="uk-UA"/>
        </w:rPr>
        <w:t xml:space="preserve">Дня вшанування учасників ліквідації наслідків аварії на Чорнобильській АЕС </w:t>
      </w:r>
      <w:r>
        <w:rPr>
          <w:color w:val="000000"/>
          <w:lang w:val="uk-UA"/>
        </w:rPr>
        <w:t>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6"/>
        <w:jc w:val="both"/>
        <w:rPr/>
      </w:pPr>
      <w:r>
        <w:rPr/>
        <w:t>3. 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6"/>
        <w:jc w:val="both"/>
        <w:rPr/>
      </w:pPr>
      <w:r>
        <w:rPr/>
        <w:t>4. Відповідальним за виконання заходів, затверджених цим розпорядженням, до 15.12.2021 надати до управління соціального захисту населення Роменської міської ради інформацію про стан їх виконання.</w:t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bCs/>
          <w:szCs w:val="24"/>
          <w:lang w:eastAsia="ru-RU"/>
        </w:rPr>
        <w:t>5. Контроль за виконанням цього розпорядження покласти на заступника міського голови з питань діяльності виконавчих органів ради Марюху В.І.</w:t>
      </w:r>
    </w:p>
    <w:p>
      <w:pPr>
        <w:pStyle w:val="Normal"/>
        <w:spacing w:lineRule="auto" w:line="276"/>
        <w:ind w:right="14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40" w:firstLine="426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26.11.2021 № 212-ОД</w:t>
      </w:r>
    </w:p>
    <w:p>
      <w:pPr>
        <w:pStyle w:val="Normal"/>
        <w:spacing w:lineRule="auto" w:line="276"/>
        <w:ind w:left="5670" w:hanging="0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 xml:space="preserve">організаційного комітету </w:t>
      </w:r>
      <w:r>
        <w:rPr>
          <w:b/>
          <w:bCs/>
          <w:szCs w:val="28"/>
        </w:rPr>
        <w:t xml:space="preserve">з </w:t>
      </w:r>
      <w:r>
        <w:rPr>
          <w:b/>
        </w:rPr>
        <w:t xml:space="preserve">питань відзначення Дня вшанування учасників ліквідації наслідків аварії на Чорнобильській АЕС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"/>
        <w:gridCol w:w="60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 з питань діяльності виконавчих органів ради, голова організаційного 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соціального захисту населення Роменської міської ради, заступник голови організаційн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осіб з інвалідністю, ветеранів війни, праці, учасників АТО та постраждалих внаслідок Чорнобильської катастрофи </w:t>
            </w:r>
            <w:r>
              <w:rPr/>
              <w:t>управління соціального захисту населення Роменської міської ради, секретар організаційн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культури Роме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управління соціального  захисту населення Роменської міської рад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.о. начальника </w:t>
            </w:r>
            <w:r>
              <w:rPr>
                <w:bCs/>
              </w:rPr>
              <w:t xml:space="preserve">управління житлово-комунальним господарством </w:t>
            </w:r>
            <w:r>
              <w:rPr/>
              <w:t>Роме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освіти Роме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ущ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районної організації Всеукраїнської громадської організації інвалідів «Союз Чорнобиль Україна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ни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Всеукраїнської громадської організації інвалідів «Союз Чорнобиль Україна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влусенко Альона 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з питань внутрішньої політи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бухгалтерського обліку та господарського забезпечення</w:t>
            </w:r>
          </w:p>
        </w:tc>
      </w:tr>
      <w:tr>
        <w:trPr>
          <w:trHeight w:val="49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</w:t>
            </w:r>
            <w:r>
              <w:rPr>
                <w:lang w:val="ru-RU"/>
              </w:rPr>
              <w:t xml:space="preserve"> </w:t>
            </w:r>
            <w:r>
              <w:rPr/>
              <w:t>фінансів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</w:rPr>
        <w:tab/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26.11.2021 № 21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1466"/>
        <w:gridCol w:w="33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благоустрою територій біля пам’ятного знаку загиблим і  померлим унаслідок аварії на Чорнобильській АЕС у м. Ромни та пам’ятного знаку ліквідаторам аварії на Чорнобильській АЕС в с. Великі Буб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2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ладання квітів до пам’ятного знаку загиблим і померлим унаслідок аварії на Чорнобильській АЕС у м. Ромни,  пам’ятного знаку ліквідаторам аварії на Чорнобильській АЕС в с. Великі Бубни з дотриманням протиепідемічних заход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21 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з питань надзвичайних  ситуацій та циві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овка подання для нагороджен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ників ліквідації наслідків аварії на Чорнобильській АЕ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2.12.20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«круглого столу» </w:t>
            </w:r>
            <w:r>
              <w:rPr>
                <w:bCs/>
                <w:kern w:val="2"/>
              </w:rPr>
              <w:t xml:space="preserve">з розгляду актуальних питань соціального та медичного забезпечення учасників ліквідації аварії на Чорнобильській АЕС (організаційні заходи щодо дотримання протиепідеміологічних норм здійснюються  </w:t>
            </w:r>
            <w:r>
              <w:rPr/>
              <w:t>управлінням соціального захисту населення Роменської міської рад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2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 (Міський Будинок культур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а та районна організації Всеукраїнської громадської організації інвалідів «Союз Чорнобиль Україн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дання матеріальної допомоги членам Роменської районної та міської організацій Всеукраїнської громадської організації інвалідів «Союз Чорнобиль Україна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3.12.202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а та районна організації Всеукраїнської громадської організації інвалідів «Союз Чорнобиль Україна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1407"/>
        <w:gridCol w:w="3366"/>
      </w:tblGrid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 загальноосвітніх навчальних закладах громади уроків пам’яті «Пам’ятай Чорнобиль», виховних  годин, тематичних вечорів з дотриманням протиепідемічних заход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лення в бібліотеках  і краєзнавчому музеї тематичних вистав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висвітлення в засобах масової інформації актуальних питань соціального захисту осіб, постраждалих унаслідок Чорнобильської катастроф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64" w:firstLine="6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ab/>
        <w:t>26.11.2021 № 21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( 5 х 5,00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 (5 х 50,0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ізація харч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77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4:00Z</dcterms:created>
  <dc:creator>23</dc:creator>
  <dc:description/>
  <cp:keywords/>
  <dc:language>en-US</dc:language>
  <cp:lastModifiedBy>Наталiя</cp:lastModifiedBy>
  <cp:lastPrinted>2021-12-09T08:55:00Z</cp:lastPrinted>
  <dcterms:modified xsi:type="dcterms:W3CDTF">2021-12-09T06:55:00Z</dcterms:modified>
  <cp:revision>16</cp:revision>
  <dc:subject/>
  <dc:title>УКРАЇНА</dc:title>
</cp:coreProperties>
</file>