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творення комісії з обстеження комунального некомерційного підприємства «Роменська центральна районна лікарня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8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/>
            </w:pPr>
            <w:r>
              <w:rPr>
                <w:lang w:val="uk-UA"/>
              </w:rPr>
              <w:t xml:space="preserve">Відповідно до </w:t>
            </w:r>
            <w:r>
              <w:rPr>
                <w:bCs/>
                <w:lang w:val="uk-UA"/>
              </w:rPr>
              <w:t xml:space="preserve">підпункту 20 пункту 4 статті </w:t>
            </w:r>
            <w:r>
              <w:rPr>
                <w:lang w:val="uk-UA"/>
              </w:rPr>
              <w:t xml:space="preserve">42 Закону України «Про місцеве самоврядування в Україні», з метою безперебійного та надійного електропостачання для роботи в умовах аварійних ситуацій: 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творити комісію з обстеження комунального некомерційного підприємства «Роменська центральна районна лікарня» Роменської міської ради (далі – комісія) (додається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Комісії провести обстеження комунального некомерційного підприємства «Роменська центральна районна лікарня» Роменської міської ради на предмет визначення категорії надійності електропостачання відповідно до вимог державних будівельних норм, а також наявності автономних джерел електропостачання.   </w:t>
      </w:r>
    </w:p>
    <w:p>
      <w:pPr>
        <w:pStyle w:val="Style14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4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8.11.2021 № 208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обстеження комунального некомерційного підприємства «Роменська центральна районна лікарня» Ромен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759"/>
      </w:tblGrid>
      <w:tr>
        <w:trPr>
          <w:trHeight w:val="264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780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>
          <w:trHeight w:val="307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>
          <w:trHeight w:val="309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вний 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379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йнека Олександ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інспектор Роменського районного управління Головного управління Державної служби з надзвичайних ситуацій України у Сумській області (за згодою)  </w:t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66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іщенко Серг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.в.о.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го районного управління Головного управління Державної служби з надзвичайних ситуацій України у Сумській області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>
          <w:trHeight w:val="591" w:hRule="atLeast"/>
        </w:trPr>
        <w:tc>
          <w:tcPr>
            <w:tcW w:w="3652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ол Володимир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Style16"/>
              <w:spacing w:lineRule="auto" w:line="276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району електричних мереж ВАТ «Сумиобленерго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з охорони здоров’я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9:00Z</dcterms:created>
  <dc:creator>Толя</dc:creator>
  <dc:description/>
  <cp:keywords/>
  <dc:language>en-US</dc:language>
  <cp:lastModifiedBy>Наталiя</cp:lastModifiedBy>
  <cp:lastPrinted>2020-10-13T08:09:00Z</cp:lastPrinted>
  <dcterms:modified xsi:type="dcterms:W3CDTF">2021-11-18T16:19:00Z</dcterms:modified>
  <cp:revision>2</cp:revision>
  <dc:subject/>
  <dc:title/>
</cp:coreProperties>
</file>