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.11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0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затвердження заходів </w:t>
            </w:r>
            <w:r>
              <w:rPr>
                <w:b/>
                <w:lang w:val="uk-UA"/>
              </w:rPr>
              <w:t>щодо вшануванн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ам’яті жертв голодомор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гідного вшанування пам’яті жертв вчиненого комуністичним  тоталітарним режимом геноциду Українського народу - голодоморів 1921-1922, 1932-1933 років, 1946-1947 років в Україні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склад організаційного комітету з питань вшанування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(далі – організаційний комітет) </w:t>
      </w:r>
      <w:r>
        <w:rPr>
          <w:lang w:val="uk-UA" w:eastAsia="uk-UA"/>
        </w:rPr>
        <w:t>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шанування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>олодоморів</w:t>
      </w:r>
      <w:r>
        <w:rPr>
          <w:lang w:val="uk-UA" w:eastAsia="uk-UA"/>
        </w:rPr>
        <w:t xml:space="preserve"> у 2021 році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щодо </w:t>
      </w:r>
      <w:r>
        <w:rPr>
          <w:lang w:val="uk-UA"/>
        </w:rPr>
        <w:t>вшанування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на 2021 рік </w:t>
      </w:r>
      <w:r>
        <w:rPr>
          <w:lang w:val="uk-UA" w:eastAsia="uk-UA"/>
        </w:rPr>
        <w:t>(додаток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Установити, що у разі відсутності членів організаційного комітету у зв’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4"/>
        </w:numPr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30.11.2021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8.11</w:t>
      </w:r>
      <w:r>
        <w:rPr>
          <w:b/>
          <w:lang w:val="uk-UA" w:eastAsia="uk-UA"/>
        </w:rPr>
        <w:t>.2021 № 207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організаційного комітету з питань вшанування</w:t>
      </w:r>
      <w:r>
        <w:rPr>
          <w:b/>
          <w:lang w:val="uk-UA"/>
        </w:rPr>
        <w:t xml:space="preserve"> пам’яті жертв голодомор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 начальника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hd w:fill="FEFEFE" w:val="clear"/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Юлія Геннад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охорони здоров’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уба Дарина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олодіжної ради при Роменській міській раді (за згодою)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firstLine="9781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firstLine="9781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firstLine="9781"/>
        <w:rPr/>
      </w:pPr>
      <w:r>
        <w:rPr>
          <w:b/>
          <w:lang w:val="uk-UA" w:eastAsia="uk-UA"/>
        </w:rPr>
        <w:t>18.11.2021 № 207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>олодоморів у 2021 році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3260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 і місце провед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ити упорядкування та утримання в належному стані пам'ятних знаків жертвам голодомор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6.11.2021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’ятний знак жертвам голодоморів на вул. Дудіна (м. Ромни) та у старостинських округ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житлово-комунального господарства Роме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и Виконавчого комітету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сти покладання квітів, композицій до пам’ятних знаків жертвам голодомо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.11.2021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:45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м’ятний знак жертвам голодоморів на вул. Дудіна </w:t>
            </w:r>
            <w:r>
              <w:rPr>
                <w:sz w:val="22"/>
                <w:szCs w:val="22"/>
                <w:lang w:val="uk-UA"/>
              </w:rPr>
              <w:t>(м. Ромни) та у старостинських округ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ного та комп’ютерного 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об’єд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а рада при Роменській міській рад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спустити Державні прапори України на будівлях підприємств, установ та організацій громади, обмежити проведення розважальних за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.11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організаційного та комп’ютерного забезпеч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увати релігійним організаціям провести поминальні літургії, панахиди та заупокійні літії за жертвами голодомо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7.11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3261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сеукраїнську акцію «Засвіти свічку!» до Дня пам’яті жертв голодоморів в Украї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.11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із 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організаційного та комп’ютерного забезпеч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б’єдн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 рада при Роменській міській рад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хорону</w:t>
            </w:r>
            <w:r>
              <w:rPr>
                <w:lang w:val="uk-UA"/>
              </w:rPr>
              <w:t xml:space="preserve"> громадського порядку та безпеки громадян під час проведення заход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.11.2021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з 15:4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отребою у місцях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ход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едичний супровід</w:t>
            </w:r>
            <w:r>
              <w:rPr>
                <w:lang w:val="uk-UA"/>
              </w:rPr>
              <w:t xml:space="preserve"> під час проведення заход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.11.2021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з 15:4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отребою у місцях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ход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тор охорони здоров’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безпечити висвітлення в засобах масової інформації проведення заходів щодо відзначення Дня пам’яті жертв голодомор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30.11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Наталія МОСКАЛЕНКО</w:t>
      </w:r>
    </w:p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18.11.2021 </w:t>
      </w:r>
      <w:r>
        <w:rPr>
          <w:b/>
          <w:lang w:val="uk-UA" w:eastAsia="uk-UA"/>
        </w:rPr>
        <w:t>№ 20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підготовки до </w:t>
      </w:r>
      <w:r>
        <w:rPr>
          <w:b/>
          <w:lang w:val="uk-UA"/>
        </w:rPr>
        <w:t>вшанування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>олодоморів на 2021 р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готовлення та розміщення соціальної реклами (біг-борди, сіті-лайти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мпадки 20 х 2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24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6:00Z</dcterms:created>
  <dc:creator>Admin</dc:creator>
  <dc:description/>
  <cp:keywords/>
  <dc:language>en-US</dc:language>
  <cp:lastModifiedBy>Наталiя</cp:lastModifiedBy>
  <cp:lastPrinted>2021-11-17T15:17:00Z</cp:lastPrinted>
  <dcterms:modified xsi:type="dcterms:W3CDTF">2021-11-18T12:36:00Z</dcterms:modified>
  <cp:revision>2</cp:revision>
  <dc:subject/>
  <dc:title/>
</cp:coreProperties>
</file>