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0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7.1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                № </w:t>
            </w:r>
            <w:r>
              <w:rPr>
                <w:b/>
                <w:lang w:val="uk-UA" w:eastAsia="uk-UA"/>
              </w:rPr>
              <w:t xml:space="preserve">207     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затвердження Плану підготовки проектів регуляторних актів виконавчого комітету Роменської міської ради на 2022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пункту 1 частини «б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, з метою дотримання принципів державної регуляторної політики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lang w:val="uk-UA"/>
        </w:rPr>
        <w:t xml:space="preserve">Затвердити План підготовки проєктів регуляторних актів виконавчого комітету Роменської міської ради на 2022 рік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41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 про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Відповідальний за підгото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на території Ромен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правил в зв’язку зі змінами в законодав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ІІ піврічч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розміщення зовнішньої реклами на території Роменс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правил в зв’язку зі змінами в законодав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ІІ півріччя 2022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42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економічного розвитку Роменської міської ради у встановлені законодавством терміни оприлюднити План підготовки проєктів регуляторних актів виконавчого комітету Роменської міської ради на 2022 рік на офіційному сайті Роменської міської ради.</w:t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6"/>
        <w:spacing w:lineRule="auto" w:line="276"/>
        <w:ind w:lef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Вася</dc:creator>
  <dc:description/>
  <cp:keywords/>
  <dc:language>en-US</dc:language>
  <cp:lastModifiedBy>Наталiя</cp:lastModifiedBy>
  <cp:lastPrinted>2020-11-12T11:10:00Z</cp:lastPrinted>
  <dcterms:modified xsi:type="dcterms:W3CDTF">2021-11-18T07:23:00Z</dcterms:modified>
  <cp:revision>4</cp:revision>
  <dc:subject/>
  <dc:title/>
</cp:coreProperties>
</file>