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ВИКОНАВЧИЙ КОМІТЕТ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ІШЕНН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01"/>
        <w:gridCol w:w="284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7.11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№ </w:t>
            </w:r>
            <w:r>
              <w:rPr>
                <w:b/>
                <w:sz w:val="24"/>
                <w:szCs w:val="24"/>
                <w:lang w:eastAsia="uk-UA"/>
              </w:rPr>
              <w:t xml:space="preserve">204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мітету з визначення на конкурсних засадах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8.10.2021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30 Закону України «Про місцеве самоврядування в Україні», статей 7, 44-46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на виконання Умов проведення конкурсу з визначення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, затверджених рішенням виконавчого комітету від 15.09.2021 № 155, рішення виконавчого комітету міської ради від 15.09.2021 № 156 «Про організацію проведення конкурсу з визначен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», на підставі </w:t>
      </w:r>
      <w:r>
        <w:rPr>
          <w:bCs/>
          <w:color w:val="000000"/>
          <w:sz w:val="24"/>
          <w:szCs w:val="24"/>
        </w:rPr>
        <w:t xml:space="preserve">протоколу засідання </w:t>
      </w:r>
      <w:r>
        <w:rPr>
          <w:sz w:val="24"/>
          <w:szCs w:val="24"/>
        </w:rPr>
        <w:t xml:space="preserve">комітету </w:t>
      </w:r>
      <w:r>
        <w:rPr>
          <w:bCs/>
          <w:color w:val="000000"/>
          <w:sz w:val="24"/>
          <w:szCs w:val="24"/>
        </w:rPr>
        <w:t xml:space="preserve">з </w:t>
      </w:r>
      <w:r>
        <w:rPr>
          <w:sz w:val="24"/>
          <w:szCs w:val="24"/>
        </w:rPr>
        <w:t>визначення на конкурсних засадах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ід 28.10.2021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contextualSpacing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Затвердити рішення комітету </w:t>
      </w:r>
      <w:r>
        <w:rPr>
          <w:bCs/>
          <w:sz w:val="24"/>
          <w:szCs w:val="24"/>
        </w:rPr>
        <w:t xml:space="preserve">з визначення </w:t>
      </w:r>
      <w:r>
        <w:rPr>
          <w:sz w:val="24"/>
          <w:szCs w:val="24"/>
        </w:rPr>
        <w:t>на конкурсних засадах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та визнати переможцем конкурсу – Комунальне підприємство «Ромнитранссервіс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ручити заступнику міського голови  Легуші І.Ф. укласти договір на здійснення функцій робочого органу для організації забезпечення проведення конкурсу з перевезення пасажирів на міських та приміських автобусних маршрутах загального користування в межах території  Роменської міської територіальної громади з переможцем конкурсу  - комунальним підприємством «Ромнитранссервіс»  із 17.11.2021 строком дії на три рок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 xml:space="preserve">         Олег СТОГНІ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мітету з визначення на конкурсних засадах підприємства (організації)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>від 28.10.2021»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34" w:firstLine="708"/>
        <w:jc w:val="both"/>
        <w:rPr/>
      </w:pPr>
      <w:r>
        <w:rPr>
          <w:sz w:val="24"/>
          <w:szCs w:val="24"/>
        </w:rPr>
        <w:t>Проект рішення розроблено відповідно до Порядку проведення конкурсу з перевезення пасажирів на автобусному маршруті загального користування (зі змінами та доповненнями), затвердженого постановою Кабінету Міністрів України від 03.12.2008 № 1081 та необхідністю затвердження результатів проведеного конкурсу на визначення організації щодо здійснення функцій робочого орган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</w:t>
      </w:r>
      <w:r>
        <w:rPr>
          <w:bCs/>
          <w:color w:val="000000"/>
          <w:sz w:val="24"/>
          <w:szCs w:val="24"/>
        </w:rPr>
        <w:t>від 28.10.2021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ий спеціаліс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іння економічного розвитку</w:t>
        <w:tab/>
        <w:tab/>
        <w:tab/>
        <w:tab/>
        <w:t xml:space="preserve">    Людмила 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</w:t>
        <w:tab/>
        <w:t xml:space="preserve">                 </w:t>
        <w:tab/>
        <w:t xml:space="preserve">                                         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Заступник міського голови                                                              Ігор ЛЕГУШ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11.2021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7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1:00Z</dcterms:created>
  <dc:creator>User</dc:creator>
  <dc:description/>
  <cp:keywords/>
  <dc:language>en-US</dc:language>
  <cp:lastModifiedBy>Наталiя</cp:lastModifiedBy>
  <cp:lastPrinted>2021-11-01T15:54:00Z</cp:lastPrinted>
  <dcterms:modified xsi:type="dcterms:W3CDTF">2021-11-18T07:56:00Z</dcterms:modified>
  <cp:revision>3</cp:revision>
  <dc:subject/>
  <dc:title/>
</cp:coreProperties>
</file>