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6.11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20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пункту 3 додатку 1 до Міської програми організації діяльності органів самоорганізації  населення міста  Ромни на 2020-2022 роки, затвердженої рішенням Роменської міської ради від 21.11.2019, розпорядження міського голови від 29.06.2021 № 117-ОД «Про затвердження складу голів квартальних комітетів міста»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листопаді 2021 року виплату матеріального стимулювання головам квартальних комітетів в сумі 80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 Всіхсвятська, 9, м. Ромни, в сумі 400,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Бурді Олександру Віталійовичу, який зареєстрований за адресою: вул. Засульська, 88-А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 Декабристів, 39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7) Самозвон Євгенію Анатолійовичу, який зареєстрований за адресою: вул. Троїцької</w:t>
      </w:r>
      <w:r>
        <w:rPr>
          <w:bCs/>
          <w:sz w:val="24"/>
          <w:szCs w:val="24"/>
        </w:rPr>
        <w:t>, 91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Письменній Лідії Олексіївні, яка зареєстрована за адресою: 6 пров. Берегової, 7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Івко Оксані Михайлівні, яка зареєстрована за адресою: вул. Берегова, 211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Фурсову Олегові Михайловичу, яки зареєстрований за адресою: вул. </w:t>
      </w:r>
      <w:r>
        <w:rPr>
          <w:bCs/>
          <w:sz w:val="24"/>
          <w:szCs w:val="24"/>
        </w:rPr>
        <w:t>Академіка Йоффе, 1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в сумі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Скачко Тетяні Якимівні, яка зареєстрована за адресою: вул. Редькіна, 32/4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Литвин Світлані Михайлівні, яка зареєстрована за адресою: вул. Коцюбинського, 13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9) Удовик Галині Олександрівні, яка зареєстрована за адресою: вул. Курганська, 26, с. Лучки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3:00Z</dcterms:created>
  <dc:creator>Admin</dc:creator>
  <dc:description/>
  <cp:keywords/>
  <dc:language>en-US</dc:language>
  <cp:lastModifiedBy>Наталiя</cp:lastModifiedBy>
  <cp:lastPrinted>2021-08-18T18:08:00Z</cp:lastPrinted>
  <dcterms:modified xsi:type="dcterms:W3CDTF">2021-11-16T14:13:00Z</dcterms:modified>
  <cp:revision>2</cp:revision>
  <dc:subject/>
  <dc:title/>
</cp:coreProperties>
</file>