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1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 xml:space="preserve">№ </w:t>
            </w:r>
            <w:r>
              <w:rPr>
                <w:b/>
                <w:sz w:val="24"/>
                <w:szCs w:val="24"/>
                <w:lang w:val="uk-UA" w:eastAsia="uk-UA"/>
              </w:rPr>
              <w:t xml:space="preserve">200-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треть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4 листопада 2021 року о 11.00 в залі засідань міської ради двадцять третю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2) 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3)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4) про розгляд земельних питань;</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5) про відмову у наданні дозволів на розроб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6) 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7) про включення до переліку вільних від забудови земельних ділянок, право оренди яких може бути продане на земельних торгах;</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8) про проведення земельних торгів з продажу права оренди земельної ділянки;</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0) про затвердження переліку  об’єктів, що   підлягають приватизації у 2021-2022 роках шляхом продажу на аукціон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1) про затвердження Плану підготовки проєктів регуляторних актів міської ради на 2022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2) про внесення змін до рішення Роменської міської ради від 25.07.2018 «Про затвердження Положення про діяльність аукціонної комісії для продажу об'єктів малої приватизації територіальної громади м. Ромн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3) про затвердження Плану підготовки проєктів регуляторних актів міської ради на 2022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4) про передачу на баланс відділу культури майна комунальної власност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5) про передачу майна з балансу КУ «Місцева пожежна охорона Роменської міської територіальної громади»  на баланс Відділу культури Роменської міської р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6) про передачу об’єкта комунальної власності на баланс Управлінню житлово-комунального господарства;</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7) про передачу майна з балансу Виконавчого комітету Роменської міської ради  на баланс КУ «Місцева пожежна охорона Роменської міської територіальної гром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8) про затвердження Програми розвитку малого і середнього підприємництва Роменської міської територіальної громади на 2021-2023 роки в новій редакц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9) про внесення змін до міської Програми розвитку інформаційного простору та формування толерантного суспільства на 2016-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0) про хід виконання Міської програми організації діяльності органів самоорганізації населення міста Ромни на 2020-2021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1) про внесення змін до міської програми організації діяльності органів самоорганізації населення міста Ром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2) про внесення змін до Програми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3)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4)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5) 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6) про затвердження Програми забезпечення медичним обслуговуванням                                                                                                                                   населення підприємствами охорони здоров’я м.Ромни на 2022-2024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7) 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8) про внесення змін до Програми розвитку культури і духовності в Роменській міській територіальній громаді на 2017-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9) про 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0) про стан виконання Міської програми  з реалізації Конвенції ООН про права дити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1) про внесення змін до Міської програми з реалізації Конвенції ООН про права дити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2) про внесення змін до Програми розвитку та утримання бульварів та скверів, інших озеленених територій міста Ром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3) про стан виконання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4) про стан виконання Програми благоустрою населених пунктів Роменської територіальної громади на 2021 – 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5) про стан виконання Програми розвитку Міського парку культури та відпочинку ім. Т.Г. Шевченка на 2020 – 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6) про виготовлення комплексного плану просторового розвитку гром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7) про затвердження Звіту про виконання бюджету Роменської міської територіальної громади за 9 місяців 2021 року;</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8)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9)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0) 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1) про подання клопотання до Міністерства культури та інформаційної політики країни про виключення з базової мережі (закриття) закладу культур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2) про адміністративні послуги, які надаються через Центр надання адміністративних послуг міста Ромн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3) 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w:t>
      </w:r>
    </w:p>
    <w:p>
      <w:pPr>
        <w:pStyle w:val="Normal"/>
        <w:spacing w:lineRule="auto" w:line="268" w:before="0" w:after="120"/>
        <w:ind w:firstLine="567"/>
        <w:jc w:val="both"/>
        <w:rPr/>
      </w:pPr>
      <w:r>
        <w:rPr>
          <w:rFonts w:eastAsia="Calibri"/>
          <w:sz w:val="24"/>
          <w:szCs w:val="24"/>
          <w:lang w:val="uk-UA" w:eastAsia="en-US"/>
        </w:rPr>
        <w:t>44) про внесення змін до рішення міської ради від 04.12.2020 «Про Положення про постійні коміс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4:00Z</dcterms:created>
  <dc:creator>Irina</dc:creator>
  <dc:description/>
  <cp:keywords/>
  <dc:language>en-US</dc:language>
  <cp:lastModifiedBy>Наталiя</cp:lastModifiedBy>
  <dcterms:modified xsi:type="dcterms:W3CDTF">2021-11-16T09:44:00Z</dcterms:modified>
  <cp:revision>2</cp:revision>
  <dc:subject/>
  <dc:title/>
</cp:coreProperties>
</file>