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ТРЕТЯ СЕСІ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міської програми організації діяльності органів самоорганізації населення міста Ромни на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організації діяльності органів самоорганізації населення міста Ромни на 2020-2022 роки, затвердженої рішенням міської ради від 21.11.2019, виклавши пункт 3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завдання та заходи Міської програми організації діяльності органів самоорганізації населення міста Ромни та фінансове забезпечення їх роботи на 2020-2022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у новій редакції згідно з додатком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</w:t>
      </w:r>
      <w:r>
        <w:rPr>
          <w:rFonts w:cs="Times New Roman" w:ascii="Times New Roman" w:hAnsi="Times New Roman"/>
          <w:sz w:val="24"/>
          <w:szCs w:val="24"/>
        </w:rPr>
        <w:t>Москаленко Н.В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Олег СТОГНІЙ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від 24.11.2021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 діяльності, завдання та заходи Міської програми організації діяльності органів самоорганізації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а Ромни та фінансове забезпечення їх роботи на 2020-2021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50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20"/>
        <w:gridCol w:w="3779"/>
        <w:gridCol w:w="1980"/>
        <w:gridCol w:w="1080"/>
        <w:gridCol w:w="1285"/>
        <w:gridCol w:w="1134"/>
        <w:gridCol w:w="1001"/>
        <w:gridCol w:w="27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ія діяльності ОС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стимулювання голів квартальних коміт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від міської ради, з метою  налагодження співпраці мешканців міста для своєчасного реагування виконавчих органів на проблемні питання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7"/>
          <w:szCs w:val="27"/>
        </w:rPr>
        <w:t xml:space="preserve">Секретар міської ради </w:t>
      </w:r>
      <w:r>
        <w:rPr>
          <w:b/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7"/>
          <w:szCs w:val="27"/>
        </w:rPr>
        <w:t>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до рішення міської ради «</w:t>
      </w:r>
      <w:r>
        <w:rPr>
          <w:b/>
          <w:bCs/>
          <w:lang w:val="uk-UA"/>
        </w:rPr>
        <w:t>Про внесення змін до міської програми організації діяльності органів самоорганізації населення міста Ромни на 20</w:t>
      </w:r>
      <w:r>
        <w:rPr>
          <w:b/>
          <w:bCs/>
        </w:rPr>
        <w:t>20</w:t>
      </w:r>
      <w:r>
        <w:rPr>
          <w:b/>
          <w:bCs/>
          <w:lang w:val="uk-UA"/>
        </w:rPr>
        <w:t>-20</w:t>
      </w:r>
      <w:r>
        <w:rPr>
          <w:b/>
          <w:bCs/>
        </w:rPr>
        <w:t>22</w:t>
      </w:r>
      <w:r>
        <w:rPr>
          <w:b/>
          <w:bCs/>
          <w:lang w:val="uk-UA"/>
        </w:rPr>
        <w:t xml:space="preserve"> роки</w:t>
      </w:r>
      <w:r>
        <w:rPr>
          <w:b/>
          <w:color w:val="000000"/>
        </w:rPr>
        <w:t>»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а програма спрямована на створення сприятливих умов для налагодження ефективної взаємодії міської влади з інститутами громадянського суспільства.</w:t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ом на 24.11.2021 на території міста Ромни діють 23 квартальні комітети. До їх компетенції належить створення сприятливих умов для участі мешканців у вирішенні питань місцевого значення, організація на добровільних засадах участі населення у здійсненні  заходів щодо охорони навколишнього природного середовища, проведення робіт з благоустрою, озеленення та утримання в належному стані дворів, вулиць, сприяння відповідно до законодавства правоохоронним органам у забезпеченні ними охорони громадського порядку, сприяння громадянам похилого віку, інвалідам, сім’ям загиблих воїнів, малозабезпеченим та багатодітним сім’ям, а також самотнім громадянам в оформленні документів для одержання різних видів допомог, налагодження конструктивного діалогу «влада-громада».</w:t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виконання вищезазначених завдань голови квартальних комітетів часто користуються громадським транспортом. </w:t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раховуючи підвищення тарифів на перевезення пасажирів на міських автобусних маршрутах загального користування та постійний ріст цін на товари першої необхідності, вважаємо за доцільне збільшити суму матеріального стимулювання до 600,0 грн.</w:t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забезпечення виконання фінансової частини Програми загальна сума на 2022 рік складатиме 165 600,0 грн. (+55 200,0 грн. до запланованого).</w:t>
      </w:r>
    </w:p>
    <w:p>
      <w:pPr>
        <w:pStyle w:val="Style14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</w:t>
      </w:r>
      <w:r>
        <w:rPr>
          <w:b/>
          <w:color w:val="000000"/>
        </w:rPr>
        <w:t>ачальник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відділу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  <w:lang w:val="uk-UA"/>
        </w:rPr>
        <w:t>з питань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нутрішньої політики</w:t>
        <w:tab/>
        <w:tab/>
        <w:tab/>
        <w:tab/>
        <w:tab/>
        <w:t>Віта ХУТОРНА</w:t>
      </w:r>
    </w:p>
    <w:p>
      <w:pPr>
        <w:pStyle w:val="Style14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</w:rPr>
        <w:t>Погоджено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Керуючий справами виконкому </w:t>
      </w:r>
      <w:r>
        <w:rPr>
          <w:b/>
          <w:color w:val="000000"/>
          <w:lang w:val="uk-UA"/>
        </w:rPr>
        <w:tab/>
        <w:tab/>
        <w:tab/>
        <w:tab/>
      </w:r>
      <w:r>
        <w:rPr>
          <w:b/>
          <w:color w:val="000000"/>
        </w:rPr>
        <w:t>Наталія МОСКАЛ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6:00Z</dcterms:created>
  <dc:creator>Admin</dc:creator>
  <dc:description/>
  <dc:language>en-US</dc:language>
  <cp:lastModifiedBy>Irina</cp:lastModifiedBy>
  <dcterms:modified xsi:type="dcterms:W3CDTF">2021-11-09T14:36:00Z</dcterms:modified>
  <cp:revision>2</cp:revision>
  <dc:subject/>
  <dc:title/>
</cp:coreProperties>
</file>