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459278901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sz w:val="24"/>
        </w:rPr>
      </w:pPr>
      <w:r>
        <w:rPr>
          <w:sz w:val="24"/>
        </w:rPr>
        <w:t>ДВАДЦЯТЬ ТРЕТЯ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4.11.2021                                                        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є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</w:rPr>
        <w:t>Відповідно до статті 26 Закону України «Про місцеве самоврядування в Україні», статей 12, 20, 31, 37-1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єкту землеустрою щодо відведення земельної ділянки: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szCs w:val="20"/>
          <w:lang w:val="uk-UA"/>
        </w:rPr>
        <w:t>1) орієнтовною площею 0,1200 га (Роменський район, с. Герасимівка)  гр. Холод Віті Олександрівні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орієнтовною площею 0,2000 га (Роменський район, с. Овлаші) гр. Степаненко Наталії Володими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орієнтовною площею 0,5000 га (Роменський район, с. Погожа Криниця) гр. Ніженець Софії Микит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/>
        </w:rPr>
        <w:t>4) орієнтовною площею 0,8000 га (Роменський район, с. Погожа Криниця) гр. Костровій Ользі Микола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5) орієнтовною площею 0,5375 га (Роменський район, с. Великі Бубни) гр. Курочці Людмилі Пет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6) орієнтовною площею 0,1300 га (Роменський район, с. Великі Бубни) гр. Симоненко Вірі Павл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7) орієнтовною площею 0,2000 га (Роменський район, с. Великі Бубни) гр. Симоненку Олександру Андрі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8) орієнтовною площею 0,2500 га (Роменський район, с. Великі Бубни) гр. Гвоздецькій Таїсії Данил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9) орієнтовною площею 0,2500 га (Роменський район, с. Бобрик, вул. Шкільна)              гр. Руденку Богдану Анатолі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0) орієнтовною площею 0,4400 га (Роменський район, с. Миколаївка) гр. Бондаренку Володимиру Володимир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1) орієнтовною площею 0,1200 га (Роменський район, с. Миколаївка) гр. Ковган Тетяні Валері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2) орієнтовною площею 0,6000 га (Роменський район, с. Горове) гр. Коваленко Тетяні Анатолі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/>
        </w:rPr>
        <w:t>13) орієнтовною площею 0,3000 га (Роменський район, с. Горове) гр. Михайлюченко Наталії Михайл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4) орієнтовною площею 0,2500 га (Роменський район, с. Горове) гр. Михайлюченку Івану Володимир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/>
        </w:rPr>
        <w:t>15) орієнтовною площею 0,2500 га (Роменський район, с. Малі Бубни) гр. Яремі Наталії Олександ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6) орієнтовною площею 0,6000 га (Роменський район, с. Погреби) гр. Цюгро Валентині Григо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/>
        </w:rPr>
        <w:t>17) орієнтовною площею 0,5000 га (Роменський район, с. Галка) гр. Ясько Ніні Дмит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/>
        </w:rPr>
        <w:t>18) орієнтовною площею 0,8000 га (Роменський район, с. Галка) гр. Михно Оксані Анатолі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9) орієнтовною площею 0,5200 га (Роменський район, с. Галка) гр. Дешко Руслані Олександ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20) орієнтовною площею 0,1500 га (Роменський район, с. Біловод) гр. Потьомкіній Марії Михайл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/>
        </w:rPr>
        <w:t>21) орієнтовною площею 0,8000 га (Роменський район, с. Королівщина) гр. Тесленку Олександру Данил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орієнтовною площею 0,0024 га (м. Ромни, вул. Горького) гр. Коваленку Юрію Олександровичу для будівництва індивідуальних гаражів (землі  житлової та громадської забудови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szCs w:val="20"/>
          <w:lang w:val="uk-UA"/>
        </w:rPr>
        <w:t>орієнтовною площею 0,2500 га (м. Ромни, вул. Гостиннодвірська, 53) гр. Каплун Олександрі Ігорівні для будівництва та обслуговування багатоквартирного житлового будинку (землі житлової та громадської забудови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20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орієнтовною</w:t>
      </w:r>
      <w:r>
        <w:rPr>
          <w:szCs w:val="20"/>
          <w:lang w:val="uk-UA"/>
        </w:rPr>
        <w:t xml:space="preserve"> площею 0,0832 га (м. Ромни, селище Лучки, вул. Курганська, 1-С)       гр. Клименку Юрію Михайловичу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земельної ділянки у приватну власність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 гр. Бойко Валентині Анатоліївні (м. Ромни, вул. Горького, 160)  площею 0,0467 га, кадастровий номер 5910700000:05:089:0149 для будівництва та обслуговування будівель торгівлі (землі житлової та громадської забудови) з метою подальшого надання частини земельної ділянки на умовах орен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 xml:space="preserve">Надати дозвіл на </w:t>
      </w:r>
      <w:r>
        <w:rPr/>
        <w:t>розроблення проєкту землеустрою щодо відведення земельної ділянки</w:t>
      </w:r>
      <w:r>
        <w:rPr>
          <w:szCs w:val="20"/>
          <w:lang w:val="uk-UA"/>
        </w:rPr>
        <w:t xml:space="preserve"> зі зміною цільового призначення площею 0,0204 га, кадастровий номер 5910700000:03:021:0144 (м. Ромни, вул. Прокопенка, 51) гр. Куксі Дмитру Сергійовичу  із </w:t>
      </w:r>
      <w:r>
        <w:rPr>
          <w:lang w:val="uk-UA"/>
        </w:rPr>
        <w:t>«для розміщення та експлуатації будівель та споруд об’єктів поштового зв’язку» (код 13.02) на «для будівництва та обслуговування інших будівель громадської забудови» (код 03.15)</w:t>
      </w:r>
      <w:r>
        <w:rPr>
          <w:szCs w:val="20"/>
          <w:lang w:val="uk-UA"/>
        </w:rPr>
        <w:t xml:space="preserve"> з метою подальшого надання земельної ділянки на умовах оренди.</w:t>
      </w:r>
    </w:p>
    <w:p>
      <w:pPr>
        <w:pStyle w:val="Style16"/>
        <w:ind w:left="0" w:hanging="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Олег СТОГНІЙ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0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1-11-25T14:43:00Z</cp:lastPrinted>
  <dcterms:modified xsi:type="dcterms:W3CDTF">2021-11-25T14:37:00Z</dcterms:modified>
  <cp:revision>303</cp:revision>
  <dc:subject/>
  <dc:title/>
</cp:coreProperties>
</file>