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11.202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31, 37-1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szCs w:val="20"/>
          <w:lang w:val="uk-UA"/>
        </w:rPr>
        <w:t>1) орієнтовною площею 0,1200 га (Роменський район, с. Герасимівка)  гр. Холод Віті Олександрі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орієнтовною площею 0,2000 га (Роменський район, с. Овлаші) гр. Степаненко Наталії Володими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орієнтовною площею 0,5000 га (Роменський район, с. Погожа Криниця) гр. Ніженець Софії Микит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4) орієнтовною площею 1,0000 га (Роменський район, с. Погожа Криниця) гр. Костровій Ольз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) орієнтовною площею 0,5375 га (Роменський район, с. Великі Бубни) гр. Курочці Людмилі Пе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6) орієнтовною площею 0,1300 га (Роменський район, с. Великі Бубни) гр. Симоненко Вірі Пав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орієнтовною площею 0,2000 га (Роменський район, с. Великі Бубни) гр. Симоненку Олександру Андр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8) орієнтовною площею 0,2500 га (Роменський район, с. Великі Бубни) гр. Гвоздецькій Таїсії Дан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9) орієнтовною площею 0,2500 га (Роменський район, с. Бобрик, вул. Шкільна)              гр. Руденку Богдану Анатол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0) орієнтовною площею 0,4400 га (Роменський район, с. Миколаївка) гр. Бондаренку Володимиру Володими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1) орієнтовною площею 0,1200 га (Роменський район, с. Миколаївка) гр. Ковган Тетяні Валер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2) орієнтовною площею 0,6000 га (Роменський район, с. Горове) гр. Коваленко Тетяні Анатол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3) орієнтовною площею 0,3000 га (Роменський район, с. Горове) гр. Михайлюченко Наталії Михай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4) орієнтовною площею 0,2500 га (Роменський район, с. Горове) гр. Михайлюченку Івану Володими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15) орієнтовною площею 0,2500 га (Роменський район, с. Малі Бубни) гр. Яремі Наталії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6) орієнтовною площею 0,6000 га (Роменський район, с. Погреби) гр. Цюгро Валентині Григо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17) орієнтовною площею 0,5000 га (Роменський район, с. Галка) гр. Ясько Ніні Дми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8) орієнтовною площею 0,9500 га (Роменський район, с. Галка) гр. Михно Оксані Анатол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9) орієнтовною площею 0,5200 га (Роменський район, с. Галка) гр. Дешко Руслан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0) орієнтовною площею 0,1500 га (Роменський район, с. Біловод) гр. Потьомкіній Марії Михай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szCs w:val="20"/>
          <w:lang w:val="uk-UA"/>
        </w:rPr>
        <w:t>21) орієнтовною площею 0,0500 га (м. Ромни, вул. Берегова, 29)  гр. Гасанову Сергію Абдулай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2) орієнтовною площею 0,9000 га (Роменський район, с. Королівщина) гр. Тесленку Олександру Данил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 площею 0,0024 га (м. Ромни, вул. Горького) гр. Коваленку Юрію Олександровичу для будівництва індивідуальних гаражів (землі 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0,1500 га за рахунок земель запасу (земельної ділянки площею 1,6443 га, кадастровий номер: 5924187300:01:005:0314) </w:t>
      </w:r>
      <w:r>
        <w:rPr>
          <w:szCs w:val="20"/>
          <w:lang w:val="uk-UA"/>
        </w:rPr>
        <w:t>розташованої за межами населених пунктів на території Плавинищенської сільської ради Роменського району</w:t>
      </w:r>
      <w:r>
        <w:rPr>
          <w:lang w:val="uk-UA"/>
        </w:rPr>
        <w:t xml:space="preserve"> гр. Пятчанін Тамарі Григор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4,3552 га, кадастровий номер: 5924186100:02:002:0431) </w:t>
      </w:r>
      <w:r>
        <w:rPr>
          <w:szCs w:val="20"/>
          <w:lang w:val="uk-UA"/>
        </w:rPr>
        <w:t>розташованої за межами населених пунктів на території Малобубнівської сільської ради Роменського району</w:t>
      </w:r>
      <w:r>
        <w:rPr>
          <w:lang w:val="uk-UA"/>
        </w:rPr>
        <w:t xml:space="preserve"> гр. Богдановій Світлані Євген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6,4142 га, кадастровий номер: 5924187100:01:002:0492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Тимченку Вадиму Сергі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6,4142 га, кадастровий номер: 5924187100:01:002:0492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Шевченку Володимиру Михайл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4,0000 га, кадастровий номер: 5924187100:03:001:0394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Кадак Тетяні Анатолії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4,0000 га, кадастровий номер: 5924187100:03:001:0394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Ніфонтовій Валентині Анатолії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3,4763 га, кадастровий номер: 5924187100:01:001:0404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Савченку Григорію Денис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3,4763 га, кадастровий номер: 5924187100:01:001:0404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Костенку Олексію Пет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4,2143 га, кадастровий номер: 5924187100:01:001:0405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Костенку Петру Павл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4,2143 га, кадастровий номер: 5924187100:01:001:0405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Прищенко Інні Вячеслав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8,1923 га, кадастровий номер: 5924187100:03:001:0390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Мельник Ірині Олег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8,1923 га, кадастровий номер: 5924187100:03:001:0390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Мартинішину Віктору Микола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8,1923 га, кадастровий номер: 5924187100:03:001:0390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Литвиненку Едуарду Микола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8,1923 га, кадастровий номер: 5924187100:03:001:0390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Безручку Володимиру Іван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4,2597 га, кадастровий номер: 5924187100:03:001:0360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Біленку Георгію Володими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4,2597 га, кадастровий номер: 5924187100:03:001:0360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Савченку Юрію Григо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8797 га за рахунок земель запасу (земельної ділянки площею 3,7594 га, кадастровий номер: </w:t>
      </w:r>
      <w:r>
        <w:rPr>
          <w:shd w:fill="FFFFFF" w:val="clear"/>
        </w:rPr>
        <w:t>5924182300:01:005:0537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Бобрицької сільської ради Роменського району</w:t>
      </w:r>
      <w:r>
        <w:rPr>
          <w:lang w:val="uk-UA"/>
        </w:rPr>
        <w:t xml:space="preserve"> гр. Совкову Антону Микола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8797 га за рахунок земель запасу (земельної ділянки площею 3,7594 га, кадастровий номер: </w:t>
      </w:r>
      <w:r>
        <w:rPr>
          <w:shd w:fill="FFFFFF" w:val="clear"/>
        </w:rPr>
        <w:t>5924182300:01:005:0537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Бобрицької сільської ради Роменського району</w:t>
      </w:r>
      <w:r>
        <w:rPr>
          <w:lang w:val="uk-UA"/>
        </w:rPr>
        <w:t xml:space="preserve"> гр. Гончаренку Олександру Григо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8797 га за рахунок земель запасу (земельної ділянки площею 7,5188 га, кадастровий номер: </w:t>
      </w:r>
      <w:r>
        <w:rPr>
          <w:shd w:fill="FFFFFF" w:val="clear"/>
        </w:rPr>
        <w:t>5924182300:01:005:0535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Бобрицької сільської ради Роменського району</w:t>
      </w:r>
      <w:r>
        <w:rPr>
          <w:lang w:val="uk-UA"/>
        </w:rPr>
        <w:t xml:space="preserve"> гр. Комлик Віті Петр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8797 га за рахунок земель запасу (земельної ділянки площею 7,5188 га, кадастровий номер: </w:t>
      </w:r>
      <w:r>
        <w:rPr>
          <w:shd w:fill="FFFFFF" w:val="clear"/>
        </w:rPr>
        <w:t>5924182300:01:005:0535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Бобрицької сільської ради Роменського району</w:t>
      </w:r>
      <w:r>
        <w:rPr>
          <w:lang w:val="uk-UA"/>
        </w:rPr>
        <w:t xml:space="preserve"> гр. Фесенку Валентину Віталі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8797 га за рахунок земель запасу (земельної ділянки площею 7,5188 га, кадастровий номер: </w:t>
      </w:r>
      <w:r>
        <w:rPr>
          <w:shd w:fill="FFFFFF" w:val="clear"/>
        </w:rPr>
        <w:t>5924182300:01:005:0535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Бобрицької сільської ради Роменського району</w:t>
      </w:r>
      <w:r>
        <w:rPr>
          <w:lang w:val="uk-UA"/>
        </w:rPr>
        <w:t xml:space="preserve"> гр. Ляшенку Сергію Дмит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8797 га за рахунок земель запасу (земельної ділянки площею 7,5188 га, кадастровий номер: </w:t>
      </w:r>
      <w:r>
        <w:rPr>
          <w:shd w:fill="FFFFFF" w:val="clear"/>
        </w:rPr>
        <w:t>5924182300:01:005:0535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Бобрицької сільської ради Роменського району</w:t>
      </w:r>
      <w:r>
        <w:rPr>
          <w:lang w:val="uk-UA"/>
        </w:rPr>
        <w:t xml:space="preserve"> гр. Воробйову Олександру Олександ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2,5983 га, кадастровий номер: 5924187100:02:003:0044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Волік Надії Миколаї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2,0031 га, кадастровий номер: 5924187100:02:003:0046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Воліку Олександру Сергі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2,0000 га, кадастровий номер: 5924187100:03:001:0386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Галинській Ділярі Айдер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2,0000 га, кадастровий номер: 5924187100:02:005:0007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Омельчук Галині Олександр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3,5804 га, кадастровий номер: 5924187100:03:001:0372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Кіктьову Віктору Валері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3,5804 га, кадастровий номер: 5924187100:03:001:0372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Рогаль Тетяні Сергії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0068 га за рахунок земель запасу (земельної ділянки площею 1,0068 га, кадастровий номер: 5924187100:01:001:0385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Кравцю Андрію Григо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для ведення товарного сільськогосподарського виробництва (земельної ділянки площею 2,9000 га, кадастровий номер: 5924187100:03:001:0171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Ковгану Дмитру Станіслав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2,1539 га, кадастровий номер: </w:t>
      </w:r>
      <w:r>
        <w:rPr>
          <w:shd w:fill="FFFFFF" w:val="clear"/>
        </w:rPr>
        <w:t>5924187100:02:002:0073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Листопадній Наталії Віктор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3,8619 га, кадастровий номер: </w:t>
      </w:r>
      <w:r>
        <w:rPr>
          <w:shd w:fill="FFFFFF" w:val="clear"/>
        </w:rPr>
        <w:t>5924187100: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394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Мартинішиній Юлії Юрії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3,8619 га, кадастровий номер: </w:t>
      </w:r>
      <w:r>
        <w:rPr>
          <w:shd w:fill="FFFFFF" w:val="clear"/>
        </w:rPr>
        <w:t>5924187100: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394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Свірському Сергію Вікто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2,7677 га, кадастровий номер: </w:t>
      </w:r>
      <w:r>
        <w:rPr>
          <w:shd w:fill="FFFFFF" w:val="clear"/>
        </w:rPr>
        <w:t>5924187100: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390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Радченку Олександру Віктор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13,4519 га, кадастровий номер: </w:t>
      </w:r>
      <w:r>
        <w:rPr>
          <w:shd w:fill="FFFFFF" w:val="clear"/>
        </w:rPr>
        <w:t>5924187100:0</w:t>
      </w:r>
      <w:r>
        <w:rPr>
          <w:shd w:fill="FFFFFF" w:val="clear"/>
          <w:lang w:val="uk-UA"/>
        </w:rPr>
        <w:t>3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381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Руденку Едуарду Іван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1,0134 га за рахунок земель запасу (земельної ділянки площею 1,0134 га, кадастровий номер: </w:t>
      </w:r>
      <w:r>
        <w:rPr>
          <w:shd w:fill="FFFFFF" w:val="clear"/>
        </w:rPr>
        <w:t>5924187100: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407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Кравець Тамарі Володимирі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(земельної ділянки площею 2,0000 га, кадастровий номер: </w:t>
      </w:r>
      <w:r>
        <w:rPr>
          <w:shd w:fill="FFFFFF" w:val="clear"/>
        </w:rPr>
        <w:t>5924187100:0</w:t>
      </w:r>
      <w:r>
        <w:rPr>
          <w:shd w:fill="FFFFFF" w:val="clear"/>
          <w:lang w:val="uk-UA"/>
        </w:rPr>
        <w:t>3</w:t>
      </w:r>
      <w:r>
        <w:rPr>
          <w:shd w:fill="FFFFFF" w:val="clear"/>
        </w:rPr>
        <w:t>:00</w:t>
      </w:r>
      <w:r>
        <w:rPr>
          <w:shd w:fill="FFFFFF" w:val="clear"/>
          <w:lang w:val="uk-UA"/>
        </w:rPr>
        <w:t>1</w:t>
      </w:r>
      <w:r>
        <w:rPr>
          <w:shd w:fill="FFFFFF" w:val="clear"/>
        </w:rPr>
        <w:t>:0</w:t>
      </w:r>
      <w:r>
        <w:rPr>
          <w:shd w:fill="FFFFFF" w:val="clear"/>
          <w:lang w:val="uk-UA"/>
        </w:rPr>
        <w:t>387</w:t>
      </w:r>
      <w:r>
        <w:rPr>
          <w:lang w:val="uk-UA"/>
        </w:rPr>
        <w:t xml:space="preserve">)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Волоху Віктору Микола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Васюті Світлані Анатоліївні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Васюті Дмитру Костянтин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орієнтовною площею 2,0000 га за рахунок земель запасу </w:t>
      </w:r>
      <w:r>
        <w:rPr>
          <w:szCs w:val="20"/>
          <w:lang w:val="uk-UA"/>
        </w:rPr>
        <w:t>розташованої за межами населених пунктів на території Перехрестівської сільської ради Роменського району</w:t>
      </w:r>
      <w:r>
        <w:rPr>
          <w:lang w:val="uk-UA"/>
        </w:rPr>
        <w:t xml:space="preserve"> гр. Молодцю Олександру Сергійовичу для ведення особистого селянського господарства </w:t>
      </w:r>
      <w:r>
        <w:rPr>
          <w:szCs w:val="20"/>
          <w:lang w:val="uk-UA"/>
        </w:rPr>
        <w:t>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szCs w:val="20"/>
          <w:lang w:val="uk-UA"/>
        </w:rPr>
        <w:t>орієнтовною площею 0,2500 га (м. Ромни, вул. Гостиннодвірська, 53) гр. Каплун Олександрі Ігорівні для будівництва та обслуговування багатоквартирного житлового будинку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</w:t>
      </w:r>
      <w:r>
        <w:rPr>
          <w:szCs w:val="20"/>
          <w:lang w:val="uk-UA"/>
        </w:rPr>
        <w:t xml:space="preserve"> площею 0,0832 га (м. Ромни, селище Лучки, вул. Курганська, 1-С)       гр. Клименку Юрію Михайл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гр. Бойко Валентині Анатоліївні (м. Ромни, вул. Горького, 160)  площею 0,0467 га, кадастровий номер 5910700000:05:089:0149 для будівництва та обслуговування будівель торгівлі (землі житлової та громадської забудови) з метою подальшого надання частини земельної ділянки на умовах орен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 xml:space="preserve">Надати дозвіл на </w:t>
      </w:r>
      <w:r>
        <w:rPr/>
        <w:t>розроблення проєкту землеустрою щодо відведення земельної ділянки</w:t>
      </w:r>
      <w:r>
        <w:rPr>
          <w:szCs w:val="20"/>
          <w:lang w:val="uk-UA"/>
        </w:rPr>
        <w:t xml:space="preserve"> зі зміною цільового призначення площею 0,0204 га, кадастровий номер 5910700000:03:021:0144 (м. Ромни, вул. Прокопенка, 51) гр. Куксі Дмитру Сергійовичу  із </w:t>
      </w:r>
      <w:r>
        <w:rPr>
          <w:lang w:val="uk-UA"/>
        </w:rPr>
        <w:t>«для розміщення та експлуатації будівель та споруд об’єктів поштового зв’язку» (код 13.02) на «для будівництва та обслуговування інших будівель громадської забудови» (код 03.15)</w:t>
      </w:r>
      <w:r>
        <w:rPr>
          <w:szCs w:val="20"/>
          <w:lang w:val="uk-UA"/>
        </w:rPr>
        <w:t xml:space="preserve"> з метою подальшого надання земельної ділянки на умовах оренди.</w:t>
      </w:r>
    </w:p>
    <w:p>
      <w:pPr>
        <w:pStyle w:val="Style1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Школяренко Едуард Тимурович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5.11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09-08T13:56:00Z</cp:lastPrinted>
  <dcterms:modified xsi:type="dcterms:W3CDTF">2021-11-18T09:22:00Z</dcterms:modified>
  <cp:revision>299</cp:revision>
  <dc:subject/>
  <dc:title/>
</cp:coreProperties>
</file>