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" cy="611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11"/>
        <w:gridCol w:w="107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11.2021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 xml:space="preserve">199-ОД 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 розроблення заходів з усунення недоліків в роботі щодо здійснення делегованих повноважень органів виконавчої влади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2"/>
        <w:spacing w:lineRule="auto" w:line="276" w:before="0" w:after="120"/>
        <w:ind w:firstLine="426"/>
        <w:rPr>
          <w:sz w:val="24"/>
          <w:szCs w:val="24"/>
          <w:u w:val="none"/>
          <w:lang w:eastAsia="ru-RU"/>
        </w:rPr>
      </w:pPr>
      <w:r>
        <w:rPr>
          <w:sz w:val="24"/>
          <w:szCs w:val="24"/>
          <w:u w:val="none"/>
          <w:lang w:eastAsia="ru-RU"/>
        </w:rPr>
        <w:t>Відповідно до підпункту 20 пункту 4 статті 42 Закону України «Про місцеве самоврядування в Україні», Акта про перевірку здійснення виконавчими органами Роменської міської ради Роменського району делегованих повноважень органів виконавчої влади від 03.11.2021, з метою забезпечення усунення недоліків в роботі щодо  здійснення делегованих повноважень органів виконавчої влад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0" w:firstLine="426"/>
        <w:rPr/>
      </w:pPr>
      <w:r>
        <w:rPr>
          <w:szCs w:val="24"/>
        </w:rPr>
        <w:t>Структурним підрозділам міської ради та Виконавчого комітету Роменської міської ради: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rPr/>
      </w:pPr>
      <w:r>
        <w:rPr>
          <w:szCs w:val="24"/>
        </w:rPr>
        <w:t>розробити заходи з усунення недоліків в роботі, зазначених у Акті про перевірку здійснення виконавчими органами Роменської міської ради Роменського району делегованих повноважень органів виконавчої влади від 03.11.2021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rPr>
          <w:szCs w:val="24"/>
        </w:rPr>
      </w:pPr>
      <w:r>
        <w:rPr>
          <w:szCs w:val="24"/>
        </w:rPr>
        <w:t>розроблені заходи, погоджені із заступником міського голови з питань діяльності виконавчих органів ради, керуючим справами виконкому згідно з розподілом обов’язків, надати в термін до 17.11.2021 в письмовому та електронному вигляді до загального відділу для узагальнення.</w:t>
      </w:r>
    </w:p>
    <w:p>
      <w:pPr>
        <w:pStyle w:val="Style16"/>
        <w:spacing w:lineRule="auto" w:line="276" w:before="0" w:after="120"/>
        <w:ind w:left="0" w:firstLine="426"/>
        <w:jc w:val="both"/>
        <w:rPr/>
      </w:pPr>
      <w:r>
        <w:rPr>
          <w:bCs/>
        </w:rPr>
        <w:t>2. Загальному відділу в термін до 19.11.2021 узагальнити заходи з усунення недоліків в роботі, зазначених у Акті про перевірку здійснення виконавчими органами Роменської міської ради Роменського району делегованих повноважень органів виконавчої влади від 03.11.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3. </w:t>
      </w:r>
      <w:r>
        <w:rPr/>
        <w:t>Контроль за виконанням цього розпорядження залишаю за собою</w:t>
      </w:r>
      <w:r>
        <w:rPr>
          <w:lang w:val="ru-RU"/>
        </w:rPr>
        <w:t>.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rossStitch2" w:hAnsi="CrossStitch2" w:cs="CrossStitch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8"/>
      <w:lang w:val="uk-UA"/>
    </w:rPr>
  </w:style>
  <w:style w:type="character" w:styleId="31">
    <w:name w:val="Основной текст 3 Знак"/>
    <w:qFormat/>
    <w:rPr>
      <w:u w:val="single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Cs w:val="20"/>
      <w:u w:val="single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09:00Z</dcterms:created>
  <dc:creator>23</dc:creator>
  <dc:description/>
  <cp:keywords/>
  <dc:language>en-US</dc:language>
  <cp:lastModifiedBy>Наталiя</cp:lastModifiedBy>
  <cp:lastPrinted>2021-11-12T08:22:00Z</cp:lastPrinted>
  <dcterms:modified xsi:type="dcterms:W3CDTF">2021-11-12T11:15:00Z</dcterms:modified>
  <cp:revision>9</cp:revision>
  <dc:subject/>
  <dc:title>УКРАЇНА</dc:title>
</cp:coreProperties>
</file>