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7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 внесення змін до розпорядження міського голови від 12.01.2021 № 8-ОД «Про створення робочої групи з розробки проекту Статуту Роменської територіальної громади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частини 4 статті 42, статті 19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 у зв’язку із кадровими змінами та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розроблення та обговорення проекту Статуту Роменської міської територіальної громади:</w:t>
      </w:r>
    </w:p>
    <w:p>
      <w:pPr>
        <w:pStyle w:val="Normal"/>
        <w:shd w:fill="FFFFFF" w:val="clear"/>
        <w:spacing w:lineRule="atLeast" w:line="345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нести до розпорядження міського голови від 12.01.2021 № 8-ОД «Про створення робочої групи з розробки проекту Статуту Роменської територіальної громади» такі змін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12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тексті розпорядження та додатках до нього слова «Роменська територіальна громада» в усіх відмінках замінити словами «Роменська міська територіальна громада» у відповідних відмін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12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новий склад робочої групи з розробки проекту Стату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иторіальної громади (додато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12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нити пункт 1 розпорядження абзацом: «Установити, що в разі персональних змін у складі робочої групи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 обов’язки.».</w:t>
      </w:r>
    </w:p>
    <w:p>
      <w:pPr>
        <w:pStyle w:val="Normal"/>
        <w:shd w:fill="FFFFFF" w:val="clear"/>
        <w:spacing w:lineRule="auto" w:line="240" w:before="0" w:after="3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                                                                                       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11.2021 № 8-ОД</w:t>
      </w:r>
    </w:p>
    <w:p>
      <w:pPr>
        <w:pStyle w:val="Style15"/>
        <w:spacing w:before="0" w:after="0"/>
        <w:ind w:firstLine="4820"/>
        <w:rPr>
          <w:b/>
          <w:b/>
          <w:lang w:val="uk-UA"/>
        </w:rPr>
      </w:pPr>
      <w:r>
        <w:rPr>
          <w:b/>
          <w:lang w:val="uk-UA"/>
        </w:rPr>
        <w:t xml:space="preserve">(в редакції розпорядження міського голови </w:t>
      </w:r>
    </w:p>
    <w:p>
      <w:pPr>
        <w:pStyle w:val="Style15"/>
        <w:spacing w:before="0" w:after="0"/>
        <w:ind w:firstLine="4820"/>
        <w:rPr/>
      </w:pPr>
      <w:r>
        <w:rPr>
          <w:b/>
          <w:lang w:val="uk-UA"/>
        </w:rPr>
        <w:t>від 12.11.2021 № 197-ОД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розробки проекту Статуту Ромен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66"/>
        <w:gridCol w:w="5159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рь В’ячеслав О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голова робочої груп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 заступник голови робочої групи  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льона Олекс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, секретар робочої групи                          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енко Юлія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з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яба Тетяна Івані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 Роменської міської рад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Лілія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 Роменської міської рад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алентина Михайл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бліку і розподілу житл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рожна Наталія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едення Державного реєстру виборців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шенко Ірина Вікторі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архівного відділу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юха Василь Іва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олоді і спорту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66"/>
        <w:gridCol w:w="5159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а Лариса Володимирівна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ухгалтерського обліку, охорони здоров’я та господарського забезпечення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енко Наталія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енко Альбіна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Тетяна Олександ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фінансів Роменської міської р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4:00Z</dcterms:created>
  <dc:creator>Админ</dc:creator>
  <dc:description/>
  <cp:keywords/>
  <dc:language>en-US</dc:language>
  <cp:lastModifiedBy>Наталiя</cp:lastModifiedBy>
  <cp:lastPrinted>2021-01-29T11:21:00Z</cp:lastPrinted>
  <dcterms:modified xsi:type="dcterms:W3CDTF">2021-11-12T07:54:00Z</dcterms:modified>
  <cp:revision>2</cp:revision>
  <dc:subject/>
  <dc:title/>
</cp:coreProperties>
</file>