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Cs/>
          <w:szCs w:val="24"/>
          <w:lang w:val="uk-UA"/>
        </w:rPr>
        <w:t xml:space="preserve">    </w:t>
      </w:r>
      <w:r>
        <w:rPr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5pt" filled="f" o:ole="">
            <v:imagedata r:id="rId3" o:title=""/>
          </v:shape>
          <o:OLEObject Type="Embed" ProgID="" ShapeID="ole_rId2" DrawAspect="Content" ObjectID="_69033708" r:id="rId2"/>
        </w:objec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ДЦЯТЬ ТРЕТЯ </w:t>
      </w:r>
      <w:r>
        <w:rPr>
          <w:rFonts w:cs="Times New Roman" w:ascii="Times New Roman" w:hAnsi="Times New Roman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4.11.202</w:t>
      </w:r>
      <w:r>
        <w:rPr/>
        <w:t>1</w:t>
        <w:tab/>
        <w:tab/>
        <w:tab/>
        <w:tab/>
        <w:tab/>
        <w:t>Ром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</w:t>
            </w:r>
            <w:r>
              <w:rPr>
                <w:szCs w:val="24"/>
                <w:lang w:val="uk-UA"/>
              </w:rPr>
              <w:t xml:space="preserve"> Міської програми організації діяльності органів самоорганізації населення міста Ромни на 2020-2021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>Відповідно до підпункту 22 пункту 1 статті 26 Закону України «Про місцеве самоврядування в Україні»</w:t>
      </w:r>
    </w:p>
    <w:p>
      <w:pPr>
        <w:pStyle w:val="Normal"/>
        <w:spacing w:before="120" w:after="120"/>
        <w:jc w:val="both"/>
        <w:rPr/>
      </w:pPr>
      <w:r>
        <w:rPr>
          <w:b w:val="false"/>
          <w:szCs w:val="24"/>
          <w:lang w:val="uk-UA"/>
        </w:rPr>
        <w:t xml:space="preserve">МІСЬКА РАДА </w:t>
      </w:r>
      <w:r>
        <w:rPr>
          <w:b w:val="false"/>
          <w:bCs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szCs w:val="24"/>
          <w:lang w:val="uk-UA"/>
        </w:rPr>
        <w:t>Взяти до відома інформацію керуючого справами виконкому Москаленко Н.В. про</w:t>
      </w:r>
      <w:r>
        <w:rPr>
          <w:b w:val="false"/>
          <w:bCs/>
          <w:szCs w:val="24"/>
          <w:lang w:val="uk-UA"/>
        </w:rPr>
        <w:t xml:space="preserve"> хід виконання</w:t>
      </w:r>
      <w:r>
        <w:rPr>
          <w:b w:val="false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20-2021 роки, затвердженої рішенням Роменської міської ради від 21.11.2019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Залишити на контролі рішення міської ради від 21.11.2019 «Про Міську програму організації діяльності органів самоорганізації населення міста Ромни на 2020-2021 роки»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120"/>
        <w:ind w:right="-1" w:hanging="0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     Олег СТОГНІЙ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ро хід виконання Міської програми організації діяльності органів самоорганізації населення міста Ромни на 2020-2021 роки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Міська програма організації діяльності органів самоорганізації населення міста Ромни на 2020-2021 роки</w:t>
      </w:r>
      <w:r>
        <w:rPr>
          <w:b w:val="false"/>
          <w:szCs w:val="24"/>
          <w:lang w:val="uk-UA"/>
        </w:rPr>
        <w:t xml:space="preserve"> (далі по тексту – Програма) була розроблена відповідно до Європейської Конвенції про захист прав і основних свобод людини, Конституції України, Законів України «Про місцеве самоврядування в Україні», «Про професійні спілки, їх права та гарантії діяльності», «Про органи самоорганізації населення», «Про захист суспільної моралі», «Про інформацію»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ідставами для розробки Програми була необхідність впровадження програмно-цільового забезпечення подальшого розвитку системи органів самоорганізації в місті з урахуванням актуальних стратегічних завдань. 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нання даної Програми було спрямоване на продовження підтримки всієї системи органів самоорганізації населення міста, сприяло підвищенню рівня обізнаності жителів міста щодо діяльності органів самоорганізації населення. 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Виконання даної Програми було спрямоване на створення в м. Ромни сприятливих умов для налагодження ефективної взаємодії міської влади з інститутами громадянського суспільства, сприяння утвердженню національної ідеї, впровадження у сферу громадських відносин принципів патріотизму, а також розвитку самоврядування в м. Ромни як важливої складової становлення громадянського суспільства, зміцнення організаційно-правових засад органів самоорганізації населення та створення сприятливих умов для участі мешканців у вирішенні питань місцевого значення, організація на добровільних засадах участі населення у здійсненні  заходів щодо охорони навколишнього природного середовища, проведення робіт з благоустрою, озеленення та утримання в належному стані дворів, вулиць, сприяння відповідно до законодавства правоохоронним органам у забезпеченні ними охорони громадського порядку, сприяння громадянам похилого віку, інвалідам, сім’ям загиблих воїнів, малозабезпеченим та багатодітним сім’ям, а також самотнім громадянам в оформленні документів для одержання різних  видів допомог, щодо виконання робіт по прибиранню помешкань та прибудинкових територій, матеріальне стимулювання голів квартальних комітетів, налагодження конструктивного діалогу «влада-громада»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У місті Ромни станом на 24 листопада 2021 року діють 23 органи самоорганізації населення (квартальні комітети). З метою підвищення професійного рівня працівників органів самоорганізації населення протягом 2020-2021 років проведено 12 зустрічей та засідань за «круглим столом» за участю керівництва, працівників Виконавчого комітету Роменської міської ради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8.06.2021 по всіх кварталах міста відбулися вибори голів та складу квартальних комітетів; зібрані проблемні питання, що найбільше турбують мешканців приватного сектору, які були передані на виконання відповідним структурним підрозділам Виконавчого комітету Роменської міської ради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 звітний період головами квартальних комітетів були виконані основні завдання їх робо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 w:val="false"/>
          <w:lang w:val="uk-UA"/>
        </w:rPr>
        <w:t xml:space="preserve">здійснювалися організаційні заходи по підготовці та проведенню загальних зборів мешканців кварталу, зустрічей з депутатами та керівниками місцевих органів виконавчої влади (вручення запрошень на збори, розміщення оголошень, забезпечення місця проведення зборів); організація роботи квартальних комітетів, проведення засідань квартальних комітетів (не менше одного разу на квартал); проводилася видача довідок згідно з  зверненнями мешканц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али характеристики на мешканців квартал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рганізовували допомогу громадянам похилого віку, інвалідам, сім’ям загиблих воїнів, військовослужбовців, малозабезпеченим та багатодітним сім’ям, самотнім громадянам, дітям-сиротам та дітям позбавленим батьківського піклування, надавали допомогу в оформленні необхідних документів, при необхідності консультували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Одним з найбільш важливих питань, яким переймаються голови квартальних комітетів, є наведення належного санітарного стану на території кварталів, дотримання Правил благоустрою м. Ромни. Під час проведення благоустрою головами квартальних комітетів разом з мешканцями кварталів приватного сектора виконано комплекс заходів по наведенню належного санітарного стану, серед них: території, прилеглі до безгосподарських домоволодінь, паркові зони в межах кварталу, прибережні зони річок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Робота квартальних комітетів відіграє провідну роль у повноцінному житті приватного сектору, спрощує комунікаційний процес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У зв’язку із продовженням строку дії Програми пропонується зняти її з контролю.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.о начальника відділу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з питань внутрішньої політики</w:t>
        <w:tab/>
        <w:tab/>
        <w:tab/>
        <w:tab/>
        <w:tab/>
        <w:t>Віта ХУТОР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Погоджено</w:t>
      </w:r>
    </w:p>
    <w:p>
      <w:pPr>
        <w:pStyle w:val="Normal"/>
        <w:spacing w:lineRule="auto" w:line="276"/>
        <w:rPr/>
      </w:pPr>
      <w:r>
        <w:rPr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6:00Z</dcterms:created>
  <dc:creator>Admin</dc:creator>
  <dc:description/>
  <dc:language>en-US</dc:language>
  <cp:lastModifiedBy>Irina</cp:lastModifiedBy>
  <dcterms:modified xsi:type="dcterms:W3CDTF">2021-11-09T14:36:00Z</dcterms:modified>
  <cp:revision>2</cp:revision>
  <dc:subject/>
  <dc:title/>
</cp:coreProperties>
</file>