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3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-279" w:hanging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   № </w:t>
            </w:r>
            <w:r>
              <w:rPr>
                <w:b/>
                <w:szCs w:val="24"/>
                <w:lang w:eastAsia="uk-UA"/>
              </w:rPr>
              <w:t xml:space="preserve">159-ОД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425"/>
        <w:jc w:val="both"/>
        <w:rPr/>
      </w:pPr>
      <w:r>
        <w:rPr/>
        <w:t xml:space="preserve">    </w:t>
      </w:r>
      <w:r>
        <w:rPr/>
        <w:t>Відповідно до підпункту 20 пункту 4 статті 42 Закону України «Про місцеве самоврядування в Україні», Програми «Освіта Роменської територіальної громади у 2021-2023 роках», затвердженої рішенням міської ради від 23.12.2020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numPr>
          <w:ilvl w:val="0"/>
          <w:numId w:val="2"/>
        </w:numPr>
        <w:spacing w:before="0" w:after="160"/>
        <w:ind w:left="0" w:firstLine="425"/>
        <w:jc w:val="both"/>
        <w:rPr/>
      </w:pPr>
      <w:r>
        <w:rPr>
          <w:szCs w:val="24"/>
          <w:lang w:eastAsia="uk-UA"/>
        </w:rPr>
        <w:t>Призначити з вересня 2021 року по травень 2022 року щомісячну стипендію міського голови у розмірі 500,00 грн: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Гвоздецькій Каріні Олександрівні, учениці Миколаївського закладу загальної середньої освіти І-ІІІ ступенів Роменської міської ради Сумської області, переможниці міжнародних, всеукраїнських, обласних творчих конкурсів;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Грицаю Артемію Володимировичу, учню Роменського ліцею № 1 ім. П.І. Калнишевського Роменської міської ради Сумської області, переможцю міжнародних, всеукраїнських, обласних творчих конкурсів;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Гриценко Вікторії Макарівні, учениці Роменської загальноосвітньої школи І-ІІІ ступенів № 4 Роменської міської ради Сумської області, вихованці відділення «Дзюдо» Роменської дитячо-юнацької школи ім. Віктора Гречаного Роменської міської ради Сумської області, переможниці всеукраїнських, обласних, міських змагань з дзюдо та самбо;</w:t>
      </w:r>
    </w:p>
    <w:p>
      <w:pPr>
        <w:pStyle w:val="ParagraphStyle"/>
        <w:spacing w:before="0" w:after="16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4) Кайріс Вікторії Вячеславівні, учениці Роменської загальноосвітньої школи І-ІІІ ступенів № 11 Роменської міської ради Сумської області, переможниці Кубку світу з кемпо карате та всеукраїнських змагань з кікбосингу;</w:t>
      </w:r>
    </w:p>
    <w:p>
      <w:pPr>
        <w:pStyle w:val="ParagraphStyle"/>
        <w:spacing w:before="0" w:after="16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5) Полуяну Максиму Олександровичу, учню Роменського ліцею № 1 ім. П.І. Калнишевського Роменської міської ради Сумської області, переможцю всеукраїнських, обласних змагань з мотокросу;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) Штирбу Поліні Іванівні, учениці Роменської спеціалізованої загальноосвітньої школи І-ІІІ ступенів № 2 ім. акад. А.Ф. Йоффе Роменської міської ради, Сумської області, слухачці секцій «Фізика», «Історія України» Роменської міської Малої академії наук учнівської молоді, переможниці всеукраїнських, обласних інтелектуальних конкурсів;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) Шульзі Аліні Геннадіївні, учениці Рогинського закладу загальної середньої освіти І-ІІІ ступенів Роменської міської ради Сумської області, слухачці секції «Історія України» Роменської міської Малої академії наук учнівської молоді, переможниці всеукраїнських, обласних інтелектуальних конкурс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  <w:lang w:eastAsia="uk-UA"/>
        </w:rPr>
        <w:t>Відділу освіти здійснити виплату стипендій у межах асигнувань, передбачених у бюджеті Роменської міської територіальної громади на фінансування галузі освіти.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>Міський голова</w:t>
      </w:r>
      <w:r>
        <w:rPr>
          <w:b/>
          <w:szCs w:val="24"/>
          <w:lang w:val="ru-RU" w:eastAsia="uk-UA"/>
        </w:rPr>
        <w:t xml:space="preserve">      </w:t>
      </w:r>
      <w:r>
        <w:rPr>
          <w:b/>
          <w:szCs w:val="24"/>
          <w:lang w:eastAsia="uk-UA"/>
        </w:rPr>
        <w:t xml:space="preserve">                                                                     Олег СТОГНІЙ   </w:t>
      </w:r>
      <w:r>
        <w:rPr>
          <w:szCs w:val="24"/>
        </w:rPr>
        <w:t xml:space="preserve">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9:00Z</dcterms:created>
  <dc:creator>qwerty</dc:creator>
  <dc:description/>
  <cp:keywords/>
  <dc:language>en-US</dc:language>
  <cp:lastModifiedBy>Наталiя</cp:lastModifiedBy>
  <cp:lastPrinted>2021-09-07T10:18:00Z</cp:lastPrinted>
  <dcterms:modified xsi:type="dcterms:W3CDTF">2021-09-14T13:33:00Z</dcterms:modified>
  <cp:revision>9</cp:revision>
  <dc:subject/>
  <dc:title> </dc:title>
</cp:coreProperties>
</file>