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ДВАДЦЯТЬ ТРЕТЯ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120" w:after="12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11.2021                                                      Ромни</w:t>
      </w:r>
    </w:p>
    <w:p>
      <w:pPr>
        <w:pStyle w:val="Style19"/>
        <w:spacing w:lineRule="auto" w:line="276" w:before="0" w:after="120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Hlk82508759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на баланс відділу культури майна комунальної власності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6"/>
        <w:rPr/>
      </w:pPr>
      <w:bookmarkStart w:id="1" w:name="_Hlk82508759"/>
      <w:bookmarkEnd w:id="1"/>
      <w:r>
        <w:rPr>
          <w:rFonts w:eastAsia="Times New Roman" w:cs="Times New Roman" w:ascii="Times New Roman" w:hAnsi="Times New Roman"/>
          <w:b w:val="false"/>
          <w:szCs w:val="24"/>
        </w:rPr>
        <w:t>Відповідно до статті 60 Закону України «Про місцеве самоврядування в Україні», враховуючи рішення Роменської міської ради від 24.02.2021 «Про затвердження передавальних актів»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120" w:after="120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425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1. Зняти з балансу відділу освіти Роменської міської ради Сумської області та передати на баланс відділу культури Роменської міської ради Сумської області насос циркуляційний загальною вартістю 8 100 грн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425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проєкту рішення міської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  передачу  на баланс  відділу  культури майна комунальної власно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ркуляційний насос, який перебуває на балансі відділу освіти Роменської міської ради  розташований у приміщенні котельні, яка знаходиться на балансі відділу культури Роменської міської ради  в с. Пустовійтівка Роменського району. Тому виникла необхідність передати його на баланс відділу культури, у зв’язку з чим  розроблений проєкт рішення міської ради «Про передачу  на баланс  відділу  культури майна комунальної власності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чальник відділу освіти</w:t>
        <w:tab/>
        <w:tab/>
        <w:tab/>
        <w:tab/>
        <w:tab/>
        <w:tab/>
        <w:t xml:space="preserve">   Ірина ІВНИ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ступник міського голови                                                            Василь МАРЮХ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  <w:bookmarkStart w:id="2" w:name="_Hlk79146937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bookmarkEnd w:id="2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2:00Z</dcterms:created>
  <dc:creator>Админ</dc:creator>
  <dc:description/>
  <dc:language>en-US</dc:language>
  <cp:lastModifiedBy>Irina</cp:lastModifiedBy>
  <cp:lastPrinted>2021-10-20T16:36:00Z</cp:lastPrinted>
  <dcterms:modified xsi:type="dcterms:W3CDTF">2021-11-09T09:42:00Z</dcterms:modified>
  <cp:revision>3</cp:revision>
  <dc:subject/>
  <dc:title/>
</cp:coreProperties>
</file>