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rFonts w:eastAsia="Cambria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4.11.2021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затвердження Плану підготовк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 xml:space="preserve">проєктів регуляторних актів міської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>ради на 2022 рік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єктів регуляторних актів міської ради на 2022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правлінню економічного розвитку оприлюднити План підготовки проєктів регуляторних актів міської ради на </w:t>
      </w:r>
      <w:r>
        <w:rPr>
          <w:bCs/>
          <w:lang w:val="uk-UA"/>
        </w:rPr>
        <w:t>2022 рік на офіційному сайті Роменської міської ради у</w:t>
      </w:r>
      <w:r>
        <w:rPr>
          <w:bCs/>
          <w:color w:val="000000"/>
          <w:lang w:val="uk-UA"/>
        </w:rPr>
        <w:t xml:space="preserve">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Олег СТОГНІЙ</w:t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Normal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24.11.2021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єктів регуляторних актів </w:t>
      </w:r>
      <w:r>
        <w:rPr>
          <w:b/>
          <w:bCs/>
          <w:color w:val="000000"/>
          <w:lang w:val="uk-UA"/>
        </w:rPr>
        <w:t>міської ради на 2022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694"/>
        <w:gridCol w:w="1417"/>
        <w:gridCol w:w="1625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Мета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-дальний за підготовку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восьмого скликання від 23.06.2021 «Про встановлення місцевих податків і зборів на території Роменської міської терито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ходжень до бюджету міста податків і зборів відповідно норм Податкового та Бюджетного кодекс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 півріччя 2022 ро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3:00Z</dcterms:created>
  <dc:creator>MSI</dc:creator>
  <dc:description/>
  <cp:keywords/>
  <dc:language>en-US</dc:language>
  <cp:lastModifiedBy>Irina</cp:lastModifiedBy>
  <cp:lastPrinted>2021-11-17T16:48:00Z</cp:lastPrinted>
  <dcterms:modified xsi:type="dcterms:W3CDTF">2021-11-17T14:49:00Z</dcterms:modified>
  <cp:revision>4</cp:revision>
  <dc:subject/>
  <dc:title/>
</cp:coreProperties>
</file>