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АДЦЯТЬ ТРЕТЯ СЕСІ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11.202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                                Ромни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spacing w:before="0" w:after="120"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Роменської міської ради від 25.07.2018 «Про затвердження Положення про діяльність аукціонної комісії для продажу об'єктів малої приватизації територіальної громади м. Ромни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2 частини 1 статті 26 Закону України «Про місцеве самоврядування в Україні», статей 15, 19 Закону України «Про приватизацію державного та комунального майна» та у зв’язку з персональними змінами </w:t>
      </w:r>
    </w:p>
    <w:p>
      <w:pPr>
        <w:pStyle w:val="TextBody"/>
        <w:rPr/>
      </w:pPr>
      <w:r>
        <w:rPr>
          <w:sz w:val="24"/>
          <w:szCs w:val="24"/>
        </w:rPr>
        <w:t>МІСЬКА РАДА ВИРІШИЛА: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425"/>
        <w:contextualSpacing w:val="false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нести до рішення Роменської міської ради від 25.07.2018 «Про затвердження Положення про діяльність аукціонної комісії для продажу об'єктів малої приватизації територіальної громади м. Ромни» такі зміни: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567"/>
        <w:contextualSpacing w:val="false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1) у назві, тексті та додатку 1 до рішення слова «територіальна громада м. Ромни» в усіх відмінках замінити словами «Роменська міська територіальна громада» у відповідних відмінках;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567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даток 2 рішення «Склад аукціонної комісії для продажу об’єктів малої приватизації м.Ромни» викласти у редакції згідно з додатком до цього рішення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                                                                                Олег СТОГНІ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28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Додаток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о рішення 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 24.11.2021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клад аукціонної комісії для продажу об’єктів малої приватизації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менської міської територіальної громади</w:t>
      </w:r>
    </w:p>
    <w:p>
      <w:pPr>
        <w:pStyle w:val="Normal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94"/>
        <w:gridCol w:w="4851"/>
      </w:tblGrid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Олег Анатолі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, міський голов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уша Ігор Федор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, начальник відділу використання майна комунальної власності управління економічного розвитку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тош Ігор Григор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раб Віта Віктор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Людмила Іван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рина Іван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юридичного забезпечення Виконавчого комітету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Євгеній Станіслав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Олександр Сергі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няк Анатолій Микола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КП «Роменське МБТІ» (за згодою)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Сергій Федор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 економічного розвит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чеслав ГУБАРЬ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                                                     Продовження додатка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2                                                     Продовження додатка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5:00Z</dcterms:created>
  <dc:creator>2MAYNO</dc:creator>
  <dc:description/>
  <cp:keywords/>
  <dc:language>en-US</dc:language>
  <cp:lastModifiedBy>Пользователь Windows</cp:lastModifiedBy>
  <cp:lastPrinted>2021-11-08T14:42:00Z</cp:lastPrinted>
  <dcterms:modified xsi:type="dcterms:W3CDTF">2021-11-25T11:46:00Z</dcterms:modified>
  <cp:revision>4</cp:revision>
  <dc:subject/>
  <dc:title/>
</cp:coreProperties>
</file>