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ОЇ МІСЬКОЇ РАДИ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Дата розгляду: 27.10.2021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/>
        <w:t>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 435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 685,0 тис.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грн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2E2E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2E2E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2E2E2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7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 435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 20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2 685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4.1 «Поточний ремонт автобусних зупинок» пункту 4 «Забезпечення проведення поточного ремонту та облаштування автобусних зупинок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проведення поточного ремонту та облаштування автобусних зуп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точний ремонт автобусних зуп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их умов для пасажирів громадського транспорт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6.1 «Перевірка та обстеження водної акваторії» пункту 6 «Забезпечення утримання в належному стані водної акваторії місця масового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утримання в належному стані водної акваторії місця масового 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 Перевірка та обстеження водної аква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на вод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7.1 «Поточний (ямковий) ремонт дорожнього покриття»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Забезпечення належного стану доріг та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для безпечного руху транспорту та пішо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оточний (ямковий) ремонт дорожнього покр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6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3 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8.1 «Поточний ремонт ливневих каналізацій» та 8.2. «Поточний ремонт контейнерних майданчиків» пункту 8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 Проведення поточ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 Поточний ремонт ливневих канал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функціонування 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 Поточний ремонт контейнерних майданч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10.9 «Придбання будівельних та господарських матеріалів» пункту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идбання предметів і матеріалів, необхідних для забезпечення благоустрою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9. Придбання будівельних та господарських матері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1.1 «Послуга доступу до мережі Інтернет камер відео-спостереження» пункту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Забезпечення безпеки громадян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 Послуга доступу до мережі Інтернет камер відео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безпеки громадян</w:t>
            </w:r>
          </w:p>
        </w:tc>
      </w:tr>
      <w:tr>
        <w:trPr>
          <w:trHeight w:val="557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-ре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12.1 «Поточний ремонт об’єктів дорожньо-транспортної мережі (фарбування)», 12.8 «Послуги з демонтажу опор вуличного освітлення в скверах м. Ромни»,  12.9 «Послуги зі встановлення лавочок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8. Послуги з демонтажу опор вуличного освітлення в скверах м. Ром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9. Послуги зі встановлення лаво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1.8 «Будівництво автомобільної дороги по вул. Берегова в м. Ромни  (виготовлення проектно-кошторисної документації)» пункту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Будівництво автомобільної дороги по вул. Берегова в м. Ромни  (виготовлення прое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інфраструктури території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 3.2 «Капітальний ремонт дороги по вул. Космонавтів в м. Ромни (виготовлення проектно-кошторисної документації)» пункту 3 «Проведення капітального ремонту об’єктів благоустрою міст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роведення капітального ремонту об’єктів благоустр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Капітальний ремонт дороги по вул. Космонавтів в м. Ромни (виготовл ення проектно-кошторисної документації)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5.2 «Капітальний ремонт стиків панелей багатоквартирних будинків» пункту 5 «Проведення капітального ремонту житлового фонду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ведення капітального ремонту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Капітальний ремонт стиків панелей багатоквартирних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ксплуатаційних властивостей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викласти підпункт 4.7 «Капітальний ремонт ліфтів по вул. Горького, 248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Забезпечення надійної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7. Капіталь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ремонт ліфтів по вул. Горького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 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у та безперебійної екплуатації ліфтів у житлових будин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/>
        <w:t>14) доповнити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6. Придбання дерев’яного туал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доповнити пункт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9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. Послуга з підключення до мережі інтернет (м. Ромни, вул. Дудіна, 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) доповнити п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9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 Поточний ремонт парапетної стінки в сквері по бульвару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 Послуги з з дезінфекції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в.о. 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25.10.2021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гальний обсяг фінансових ресурсів, необхідних для реалізації Програми, збільшено на 1 377,3 тис. грн. і становить 79 435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бсяг коштів, які планується залучити на виконання програми у 2021 році, збільшено на 1 377,3 тис. грн. і становить 29 752,6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пункт 4.1 «Поточний ремонт автобусних зупинок» пункт 4 «Забезпечення проведення поточного ремонту та облаштування автобусних зупинок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2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автобусних зупи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8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08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пункт 6.1 «Перевірка та обстеження водної акваторії» пункт 6 «Забезпечення утримання в належному стані водної акваторії місця масового відпочинку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30,8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у та обстеження водної акватор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7,5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3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7.1 «Поточний (ямковий) ремонт дорожнього покриття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671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(ямковий) ремонт дорожнього покр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3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658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8.1 «Поточний ремонт ливневих каналізацій» пункт 8 «Проведення поточного ремонту об’єктів благоустрою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45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ливневих каналіз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83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367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8.2. «Поточний ремонт контейнерних майданчиків» пункт 8 «Проведення поточного ремонту об’єктів благоустрою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28,4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контейнерних майданч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5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78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ідпункт 10.9 «Придбання будівельних та господарських матеріалів» пункт 10 «Придбання предметів і матеріалів, необхідних для забезпечення благоустрою громади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54,9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будівельних та господарських матеріал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5,8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49,1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ідпункт 11.1 «Послуга доступу до мережі Інтернет камер відео-спостереження» пункт 11 «Забезпечення безпеки громадян міста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69,5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у доступу до мережі Інтернет камер відео-спостере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68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ідпункт 12.1 «Поточний ремонт об’єктів дорожньо-транспортної мережі (фарбування)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138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об’єктів дорожньо-транспортної мережі (фарбуванн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7,8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176,5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2.8 «Послуги з демонтажу опор вуличного освітлення в скверах м. Ромни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3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 з демонтажу опор вуличного освітлення в скверах м. Ром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0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9,8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2.9 «Послуги зі встановлення лавочок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9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 зі встановлення лавоч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12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1.8 «Будівництво автомобільної дороги по вул. Берегова в м. Ромни  (виготовлення проектно-кошторисної документації)» пункт 1 «Забезпечення будівництва та реконструкції об’єктів житлово-комунального господарства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 автомобільної дороги по вул. Берегова в м. Ромни  (виготовлення проектно-кошторисної документації)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суму 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4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ідпункт 3.2 «Капітальний ремонт дороги по вул. Космонавтів в м. Ромни (виготовлення проектно-кошторисної документації)» пункт 3 «Проведення капітального ремонту об’єктів благоустрою міста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ороги по вул. Космонавтів в м. Ромни (виготовлення проектно-кошторисної документації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4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ідпункт 5.2 «Капітальний ремонт стиків панелей багатоквартирних будинків» пункт 5 «Проведення капітального ремонту житлового фонду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3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стиків панелей багатоквартирних будин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48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51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4.7 «Капітальний ремонт ліфтів по вул. Горького, 248 в м. Ромни Сумської області» пункт 4 «Забезпечення надійної та безперебійної експлуатації ліфтів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57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ліфтів по вул. Горького, 248 в м. Ромни Сум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 391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1 448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0.16. Придбання дерев’яного туал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орієнтовний обсяг фінансування на 2021 рік становить 3,5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ункт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1.3. Послуга з підключення до мережі інтернет (м. Ромни, вул. Дудіна, 60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рієнтовний обсяг фінансування на 2021 рік становить 1,5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П</w:t>
      </w:r>
      <w:r>
        <w:rPr>
          <w:rFonts w:cs="Times New Roman" w:ascii="Times New Roman" w:hAnsi="Times New Roman"/>
          <w:sz w:val="24"/>
          <w:szCs w:val="24"/>
          <w:lang w:val="uk-UA"/>
        </w:rPr>
        <w:t>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и підпункт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12.11. Поточний ремонт парапетної стінки в сквері по бульвару Шевченк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ієнтовний обсяг фінансування на 2021 рік становить 2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12. Послуги з з дезінфекції приміщень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рієнтовний обсяг фінансування на 2021 рік становить 1,8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управлінн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2:00Z</dcterms:created>
  <dc:creator>Админ</dc:creator>
  <dc:description/>
  <cp:keywords/>
  <dc:language>en-US</dc:language>
  <cp:lastModifiedBy>Админ</cp:lastModifiedBy>
  <cp:lastPrinted>2021-10-07T11:27:00Z</cp:lastPrinted>
  <dcterms:modified xsi:type="dcterms:W3CDTF">2021-10-07T12:29:00Z</dcterms:modified>
  <cp:revision>12</cp:revision>
  <dc:subject/>
  <dc:title/>
</cp:coreProperties>
</file>