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Проєкт рішення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Дата розгляду 12.10.202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розірвання з автоперевізником Черногор О.В. договору про організацію перевезення пасажирів на міському автобусному маршруті загального користування в м. Ромни від 01.04.2021 № 01/2021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ідпункту 5.2. пункту 5 Договору про організацію перевезення пасажирів на міських автобусних маршрутах загального користування в м. Ромни, на підставі заяви автоперевізника, фізичної особи - підприємця Черногора О.В.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ірвати із 12.10.2021 договір про організацію перевезення пасажирів на міському автобусному маршруті загального користування в м. Ромни від 01.04.2021 № 01/2021 на   маршрут №8 «пл. Засульська – вул. Терновецька (Дачі)», укладеного з автоперевізником, фізичною особою - підприємцем Черногор Олександром Васильовичем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розірвання з автоперевізником Черногор О.В. договору про організацію перевезення пасажирів на міському автобусному маршруті загального користування в м. Ромни від 01.04.2021 № 01/2021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єкт рішення розроблено </w:t>
      </w:r>
      <w:r>
        <w:rPr>
          <w:sz w:val="24"/>
          <w:szCs w:val="24"/>
        </w:rPr>
        <w:t xml:space="preserve">на підставі заяви автоперевізника, фізичної особи - підприємця Черногора О.В., який відмовився від обслуговування міського автобусного маршруту № 8 «пл. Засульська – вул. Терновецька (Дачі)», мотивуючи відмову значним підвищенням вартості паливно-мастильних матеріалів та збитковістю перевезень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рішення розроблено відповідно до </w:t>
      </w:r>
      <w:r>
        <w:rPr>
          <w:sz w:val="24"/>
          <w:szCs w:val="24"/>
        </w:rPr>
        <w:t xml:space="preserve">пункту 2 частини «б» статті 30 Закону України «Про місцеве самоврядування в Україні», статті 7 Закону України «Про автомобільний транспорт» та  підпункту 5.2. пункту 5 Договору про організацію перевезення пасажирів на міських автобусних маршрутах загального користування в м. Ромни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Заступник начальника управління економічного розвитку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ик відділу розвитку території РМР  </w:t>
        <w:tab/>
        <w:t xml:space="preserve">                 </w:t>
        <w:tab/>
        <w:t xml:space="preserve">   </w:t>
        <w:tab/>
        <w:tab/>
        <w:t>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</w:t>
        <w:tab/>
        <w:tab/>
        <w:tab/>
        <w:tab/>
        <w:tab/>
        <w:tab/>
        <w:t>Ігор ЛЕГУШ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08.10.202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5:00Z</dcterms:created>
  <dc:creator>User</dc:creator>
  <dc:description/>
  <cp:keywords/>
  <dc:language>en-US</dc:language>
  <cp:lastModifiedBy>Пользователь Windows</cp:lastModifiedBy>
  <cp:lastPrinted>2021-10-04T16:38:00Z</cp:lastPrinted>
  <dcterms:modified xsi:type="dcterms:W3CDTF">2021-10-08T10:26:00Z</dcterms:modified>
  <cp:revision>35</cp:revision>
  <dc:subject/>
  <dc:title/>
</cp:coreProperties>
</file>