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ЕКТ РІШЕННЯ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ВИКОНАВЧОГО КОМІТЕТУ РОМЕНСЬКОЇ МІСЬКОЇ РАД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b/>
                <w:lang w:val="uk-UA"/>
              </w:rPr>
              <w:t xml:space="preserve">Дата розгляду: </w:t>
            </w:r>
            <w:r>
              <w:rPr>
                <w:rFonts w:cs="Times New Roman"/>
                <w:b/>
              </w:rPr>
              <w:t>20.</w:t>
            </w:r>
            <w:r>
              <w:rPr>
                <w:rFonts w:cs="Times New Roman"/>
                <w:b/>
                <w:lang w:val="uk-UA"/>
              </w:rPr>
              <w:t>10</w:t>
            </w:r>
            <w:r>
              <w:rPr>
                <w:rFonts w:cs="Times New Roman"/>
                <w:b/>
              </w:rPr>
              <w:t xml:space="preserve">.2021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065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23" w:hRule="atLeast"/>
        </w:trPr>
        <w:tc>
          <w:tcPr>
            <w:tcW w:w="4927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Про питання забезпечення прав  повнолітніх осіб, визнаних недієздатними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uk-UA"/>
        </w:rPr>
        <w:t>Відповідно до підпункту 4 пункту “б” частини 1 статті 34 Закону України “Про місцеве самоврядування в Україні”, статей 55, 56, 71. 72  Цивільного кодексу України, пункту 17 Типового положення про психоневрологічний інтернат, затвердженого постановою Кабінету Міністрів України від 14.12.2016 № 957, пунктів 1.3, 1.7,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ИКОНАВЧИЙ КОМІТЕТ МІСЬКОЇ РАДИ ВИРІШИВ: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</w:t>
      </w:r>
      <w:r>
        <w:rPr>
          <w:rFonts w:cs="Times New Roman"/>
          <w:color w:val="000000"/>
          <w:lang w:val="uk-UA"/>
        </w:rPr>
        <w:t>1. Надати згоду ОСОБІ 1, юридична адреса :  КОНФІДЕНЦІЙНО, на влаштування до психоневрологічного інтернату ОСОБИ 2, 1975 року народження, визнаного недієздатним.</w:t>
      </w:r>
    </w:p>
    <w:p>
      <w:pPr>
        <w:pStyle w:val="Standard"/>
        <w:spacing w:lineRule="auto" w:line="276"/>
        <w:ind w:left="944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9"/>
        <w:spacing w:lineRule="auto" w:line="276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 Надати дозвіл ОСОБІ 3, яка зареєстрована та мешкає за адресою: КОНФІДЕНЦІЙНО, і є опікуном своєї доньки ОСОБИ 4, 1991 року народження, визнаної недієздатною, на продаж ½ частки квартири за адресою: КОНФІДЕНЦІЙНО, яка за договором купівлі - продажу належить недієздатній ОСОБІ 4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ОБІ 3 забезпечити зарахування коштів, отриманих від продажу майна, власником якого є недієздатна ОСОБА 4, на її поточний рахунок № КОНФІДЕНЦІЙНО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зволити опікуну ОСОБІ 3 розпоряджатися коштами </w:t>
      </w:r>
      <w:r>
        <w:rPr>
          <w:color w:val="000000"/>
          <w:sz w:val="24"/>
          <w:szCs w:val="24"/>
        </w:rPr>
        <w:t>на поточном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хунку № КОНФІДЕНЦІЙНО, відкритого на ім’я недієздатної  ОСОБИ 4, та зобов’язати опікуна витрачати їх на утримання та в інтересах підопічної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  Рішення виконавчого комітету Роменської міської ради від 18.08.2021 № 146 «Про питання забезпечення прав повнолітньої недієздатної особи» вважати таким, що втратило чинність..</w:t>
      </w:r>
    </w:p>
    <w:p>
      <w:pPr>
        <w:pStyle w:val="Standard"/>
        <w:spacing w:lineRule="auto" w:line="276"/>
        <w:ind w:firstLine="426"/>
        <w:jc w:val="both"/>
        <w:rPr>
          <w:rFonts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uk-UA"/>
        </w:rPr>
        <w:t xml:space="preserve">Розробник проекту: </w:t>
      </w:r>
      <w:r>
        <w:rPr>
          <w:rFonts w:cs="Times New Roman CYR" w:ascii="Times New Roman CYR" w:hAnsi="Times New Roman CYR"/>
          <w:color w:val="000000"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hanging="113"/>
        <w:jc w:val="both"/>
        <w:rPr>
          <w:rFonts w:ascii="Times New Roman CYR" w:hAnsi="Times New Roman CYR" w:cs="Times New Roman CYR"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Пропозиції та зауваження </w:t>
      </w: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до проекту рішення приймаються за тел.: 5 41 82 або електронною поштою: </w:t>
      </w:r>
      <w:r>
        <w:rPr>
          <w:rFonts w:cs="Times New Roman CYR" w:ascii="Times New Roman CYR" w:hAnsi="Times New Roman CYR"/>
          <w:bCs/>
          <w:color w:val="000000"/>
          <w:u w:val="single"/>
          <w:lang w:val="uk-UA"/>
        </w:rPr>
        <w:t>ter21@dszn.sm.gov.ua</w:t>
      </w: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211"/>
        <w:rPr/>
      </w:pPr>
      <w:r>
        <w:rPr/>
        <w:t>“</w:t>
      </w:r>
      <w:r>
        <w:rPr/>
        <w:t>Про питання забезпечення прав повнолітніх осіб, визнаних недієздатними 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76"/>
        <w:ind w:firstLine="426"/>
        <w:jc w:val="both"/>
        <w:rPr/>
      </w:pPr>
      <w:r>
        <w:rPr>
          <w:lang w:val="uk-UA"/>
        </w:rPr>
        <w:t>Проект рішення розроблено</w:t>
      </w:r>
      <w:r>
        <w:rPr>
          <w:color w:val="000000"/>
          <w:lang w:val="uk-UA"/>
        </w:rPr>
        <w:t xml:space="preserve"> відповідно до підпункту 4 пункту “б” частини 1 статті 34,</w:t>
      </w:r>
      <w:r>
        <w:rPr>
          <w:lang w:val="uk-UA"/>
        </w:rPr>
        <w:t xml:space="preserve"> частини 6 статті 59</w:t>
      </w:r>
      <w:r>
        <w:rPr>
          <w:color w:val="000000"/>
          <w:lang w:val="uk-UA"/>
        </w:rPr>
        <w:t xml:space="preserve"> Закону України “Про місцеве самоврядування в Україні”, статей 55, 56, 71, 72  Цивільного кодексу України, пункту 17 Типового положення про психоневрологічний інтернат, затвердженого постановою Кабінету Міністрів України від 14.12.2016 № 957, пунктів 1.3, 1.7,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.</w:t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Розгляд питань, зазначених в  даному проекті рішення виконавчого комітету як органу опіки та піклування, зумовлено необхідністю захисту прав та інтересів повнолітніх недієздатних осіб, зокрема: 1) - щодо отримання путівки-направлення для постійного проживання до будинку-інтернату  психічно хронічно хворій недієздатній особі та 2) - нотаріального засвідчення продажу житлової площі, яка належить  недієздатній особі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виконкому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тим, що заяви щодо захисту прав  повнолітніх недієздатних осіб  надійшли  04.10.2021 року; засідання опікунської ради з питань забезпечення прав повнолітніх осіб, які потребують опіки і піклування, відбулось  05.10.2021 року, під час якого прийнято рішення: питання, що стосуються захисту прав повнолітніх недієздатних осіб, винести на розгляд виконавчого комітету міської ради під час чергового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З метою захисту інтересів заявників та прав повнолітніх  осіб, визнаних недієздатними,  та дотримання Закону України «Про звернення громадян» даний проект рішення слід розглянути</w:t>
      </w:r>
      <w:r>
        <w:rPr>
          <w:color w:val="000000"/>
          <w:sz w:val="24"/>
          <w:szCs w:val="24"/>
        </w:rPr>
        <w:t xml:space="preserve"> на черговому засіданні виконкому міської ради, що планується у жовтні  202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опікунської ради з питань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езпечення прав повнолітніх осіб,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і потребують опіки і піклування                                                    Валентина КРУТУХА                                                      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голови опікунської ради</w:t>
        <w:tab/>
        <w:tab/>
        <w:t xml:space="preserve">                       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0.2021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eastAsia="Times New Roman CYR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276"/>
      <w:ind w:left="0" w:right="-62" w:hanging="0"/>
      <w:jc w:val="center"/>
    </w:pPr>
    <w:rPr>
      <w:b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6:00Z</dcterms:created>
  <dc:creator>UserP</dc:creator>
  <dc:description/>
  <cp:keywords/>
  <dc:language>en-US</dc:language>
  <cp:lastModifiedBy>Admin</cp:lastModifiedBy>
  <cp:lastPrinted>2021-10-04T14:34:00Z</cp:lastPrinted>
  <dcterms:modified xsi:type="dcterms:W3CDTF">2021-10-06T05:36:00Z</dcterms:modified>
  <cp:revision>27</cp:revision>
  <dc:subject/>
  <dc:title/>
</cp:coreProperties>
</file>