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ОСЬМОГО  СКЛИКАНН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7.10.2021</w:t>
        <w:tab/>
        <w:tab/>
        <w:tab/>
        <w:tab/>
        <w:t xml:space="preserve">               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екту внесення змін до част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генерального плану с. Герасимі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оменського району Сум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єднаний з детальним планом територ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статті 25,59 Закону України «Про місцеве самоврядування в Україні», статтей 17, 19 Закону України «Про регулювання містобудівної документації», звернення Сумської єпархії Української православної церк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 Надати дозвіл Виконавчому комітету Роменської міської ради на розробку проекту внесення змін до частини генерального плану села Герасимівка Роменського району Сумської області  обмеженою житловою забудовою по вул. Миру 29-47,34-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єднаний з детальним планом території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 Уповноважити міського голову Стогнія О.А., від імені замовника містобудівної документації підписати тристоронній договір з Сумською єпархіє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Ц та 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ною організацією на виконання робіт по виготовленню 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</w:t>
        <w:tab/>
        <w:t xml:space="preserve">   Рішення сімнадцятої сесії восьмого скликання Роменської міської ради від 26.07.2021р. «Про надання дозволу на виготовлення ДПТ по вул. Миру в с. Герасимівка Роменського району Сумської області» вважати таким, що втратило чинність.</w:t>
      </w:r>
    </w:p>
    <w:p>
      <w:pPr>
        <w:pStyle w:val="Normal"/>
        <w:shd w:fill="FFFFFF" w:val="clear"/>
        <w:spacing w:before="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  Контроль за виконанням даного рішення покласти на постійну комісію з питань інфраструктури, містобудування та архітектури, організацію виконання робіт доручити заступнику міського голови Вячеславу Оврамцю.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Олег СТОГНІ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Пользователь Windows</dc:creator>
  <dc:description/>
  <cp:keywords/>
  <dc:language>en-US</dc:language>
  <cp:lastModifiedBy>VK4</cp:lastModifiedBy>
  <cp:lastPrinted>2021-10-26T13:20:00Z</cp:lastPrinted>
  <dcterms:modified xsi:type="dcterms:W3CDTF">2021-10-26T11:38:00Z</dcterms:modified>
  <cp:revision>8</cp:revision>
  <dc:subject/>
  <dc:title/>
</cp:coreProperties>
</file>