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75945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ДЦЯТЬ ПЕРШ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0.2021</w:t>
        <w:tab/>
        <w:tab/>
        <w:tab/>
        <w:tab/>
        <w:tab/>
        <w:t xml:space="preserve">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зміни до пунктів 1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,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7 та</w:t>
      </w:r>
      <w:r>
        <w:rPr>
          <w:rFonts w:cs="Times New Roman" w:ascii="Times New Roman" w:hAnsi="Times New Roman"/>
          <w:sz w:val="24"/>
          <w:szCs w:val="24"/>
        </w:rPr>
        <w:t xml:space="preserve"> 9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7.10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90"/>
        <w:gridCol w:w="1488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особа - підприємець Рогаль Людмила Іванівна (далі – ФОП Рогаль Л.І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особа - підприємець Андропова Валентина Василівна (далі – ФОП Андропова В.В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Андроп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02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52,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 27.10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0"/>
        <w:gridCol w:w="2622"/>
        <w:gridCol w:w="1038"/>
        <w:gridCol w:w="2263"/>
        <w:gridCol w:w="1823"/>
        <w:gridCol w:w="1912"/>
        <w:gridCol w:w="215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54,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7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 сільській місцевост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та  його  господарське, бухгалтерсько- економічне, статистичне, кадрове  забезпеченн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35,1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3,61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у ЕКГ «Юкард-100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bookmarkStart w:id="0" w:name="_Hlk79665428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  <w:bookmarkEnd w:id="0"/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2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37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Андропова В. В.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1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,66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bookmarkStart w:id="1" w:name="_Hlk8486177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  <w:bookmarkEnd w:id="1"/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, медичними виробами 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ітей-інвалідів  та інвалідів з  дитинства, хворих  на орфанні захворюванн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88,6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1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одовження додатка 2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757"/>
        <w:gridCol w:w="2455"/>
      </w:tblGrid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11,0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34,10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</w:p>
    <w:p>
      <w:pPr>
        <w:pStyle w:val="Normal"/>
        <w:ind w:right="150" w:hanging="0"/>
        <w:jc w:val="center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7.10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52,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52,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50" w:hanging="0"/>
        <w:jc w:val="center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Microsoft Sans Serif" w:ascii="Times New Roman" w:hAnsi="Times New Roman"/>
          <w:b/>
          <w:color w:val="000000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621910"/>
      <w:bookmarkEnd w:id="2"/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 «Про внесення змін до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нується внести зміни в пункт 7 Напрямків діяльності та заходів Міської програми розвитку первинної медико-санітарної допомоги на 2019-2022 роки щодо забезпечення пільговими ліками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ацієнтів КНП «ЦПМСД міста Ромни» РМР т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ТОВ «Сумський медичний центр «Сімейна полікліні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сам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зменшуються  кошти, передбачені на в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ідшкодування вартості наркотичних  та психотропних препаратів онкохвор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ОВ«Сумський медичний центр «Сімейна поліклініка» на суму 5 000,0грн, збільшуються по КНП «ЦПМСД міста Ромни» РМР на суму 21000,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збільшується  кошти, передбачені на пільгові категорії населення по ТОВ«Сумський медичний центр «Сімейна поліклініка» на суму 5 000,0 грн., зменшуються по КНП «ЦПМСД міста Ромни» РМР на суму  21000,0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дбання 200 штук швидких тестів на визначення антигену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 xml:space="preserve">-2 та 1000 штук  наборів для забору біологічного матеріалу для ПЛР аналізу пропонується внести такі зміни в пункти 6 та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мків діяльності та заходів Міської програми розвитку первинної медико-санітарної допомоги на 2019-2022 ро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меншити кошти, передбачені на лікарські засоби для лікування людей з орфанними захворюваннями, на суму 48 000,0грн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більшити  кошти, передбачені на недопущення розповсюдження випадків захво-рювань, спричинених коронавірусною інфек-цією 2019-nCoV, в сумі 48 000,0 грн.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lang w:val="uk-UA"/>
        </w:rPr>
        <w:t xml:space="preserve">За для забезпечення  своєчасної  виплати заробітної плати та нарахувань на заробітну плату за жовтень 2021 року працівникам КНП «ЦПМСД міста Ромни» РМР,  робота  яких   направлена на забезпечення функціонування первинної медичної допомоги у сільській місцевості в пункті 2 </w:t>
      </w:r>
      <w:r>
        <w:rPr>
          <w:rFonts w:eastAsia="Times New Roman"/>
          <w:lang w:val="uk-UA" w:eastAsia="ru-RU"/>
        </w:rPr>
        <w:t>Напрямків діяльності та заходів Міської програми розвитку первинної медико-санітарної допомоги</w:t>
      </w:r>
      <w:r>
        <w:rPr>
          <w:rFonts w:eastAsia="Times New Roman"/>
          <w:lang w:eastAsia="ru-RU"/>
        </w:rPr>
        <w:t xml:space="preserve"> на 2019-2022 роки</w:t>
      </w:r>
      <w:r>
        <w:rPr>
          <w:lang w:val="uk-UA"/>
        </w:rPr>
        <w:t xml:space="preserve"> додається 350000,0грн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ідтримки </w:t>
      </w:r>
      <w:r>
        <w:rPr>
          <w:rFonts w:cs="Times New Roman" w:ascii="Times New Roman" w:hAnsi="Times New Roman"/>
        </w:rPr>
        <w:t>КНП «ЦПМСД міста Ромни» РМ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до фінансування видатків на оплату комунальних послуг додається 265264,0 грн.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мків діяльності та заходів Міської програми розвитку первинної медико-санітарної допомоги на 2019-2022 ро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ідувач сектору охорони здор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  <w:tab/>
        <w:tab/>
        <w:tab/>
        <w:tab/>
        <w:t>Юлія САВЧЕНК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еруючий справами виконком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Наталія  МОСКАЛЕНК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8562191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9:00Z</dcterms:created>
  <dc:creator>Irina</dc:creator>
  <dc:description/>
  <cp:keywords/>
  <dc:language>en-US</dc:language>
  <cp:lastModifiedBy>Пользователь</cp:lastModifiedBy>
  <cp:lastPrinted>2021-10-28T09:14:00Z</cp:lastPrinted>
  <dcterms:modified xsi:type="dcterms:W3CDTF">2021-10-28T10:44:00Z</dcterms:modified>
  <cp:revision>3</cp:revision>
  <dc:subject/>
  <dc:title/>
</cp:coreProperties>
</file>