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ЄКТ РІШЕНН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МЕНСЬКА МІСЬКА РАДА СУМСЬКОЇ ОБЛАСТІ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7.10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виправлення технічної помилки в рішенні 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інших структурних підрозділів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ті 60 Закону України «Про місцеве самоврядування в Україні», рішення Роменської міської ради від 24.02.2021 «Про затвердження передавальних актів», з метою виправлення технічної помилки 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мінити слова «Центр надання адміністративних послуг» словами «Управління адміністративних послуг» в усіх відмінках в пункті 1 та додатку 1 до рішення міської ради від 28.07.2021 «</w:t>
      </w:r>
      <w:r>
        <w:rPr>
          <w:rStyle w:val="StrongEmphasis"/>
          <w:b w:val="false"/>
          <w:sz w:val="24"/>
          <w:lang w:val="uk-UA"/>
        </w:rPr>
        <w:t xml:space="preserve">Про передачу майна з балансу Виконавчого комітету </w:t>
      </w:r>
      <w:r>
        <w:rPr>
          <w:sz w:val="24"/>
          <w:lang w:val="uk-UA"/>
        </w:rPr>
        <w:t>Роменської міської ради  на баланс інших структурних підрозділів»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en-US"/>
        </w:rPr>
      </w:pPr>
      <w:r>
        <w:rPr>
          <w:sz w:val="24"/>
          <w:lang w:val="en-US"/>
        </w:rPr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Розробник проекту: Лариса Сичова, начальника відділу бухгалтерського обліку та господарського забезпечення Виконавчого комітету Роменської міської ради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Зауваження та пропозиції до проекту приймаються на електронну адресу: buhg@romny-vk.gov.ua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 w:eastAsia="en-US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6:00Z</dcterms:created>
  <dc:creator>Секретар ради</dc:creator>
  <dc:description/>
  <cp:keywords/>
  <dc:language>en-US</dc:language>
  <cp:lastModifiedBy>Admin</cp:lastModifiedBy>
  <cp:lastPrinted>2021-10-11T14:17:00Z</cp:lastPrinted>
  <dcterms:modified xsi:type="dcterms:W3CDTF">2021-10-11T12:51:00Z</dcterms:modified>
  <cp:revision>4</cp:revision>
  <dc:subject/>
  <dc:title/>
</cp:coreProperties>
</file>