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284" w:hanging="284"/>
        <w:jc w:val="center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ОСЬМЕ СКЛИКАННЯ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ВАДЦЯТЬ ПЕРША СЕСІЯ</w:t>
      </w:r>
      <w:r>
        <w:rPr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ІШЕННЯ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7.10.2021</w:t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ро внесення змін до рішення міської ради восьмого скликання від 23.12.2020 «Про бюджет Роменської міської територіальної громади на 2021 рі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uk-UA"/>
        </w:rPr>
        <w:t xml:space="preserve">185450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(код бюджету)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ункту 23 статті 26 Закону України «Про місцеве самоврядування в Україні»,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Унести такі зміни до рішення міської ради восьмого скликання від 23.12.2020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Про бюджет Роменської міської територіальної громади на 2021 рік»: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lineRule="auto" w:line="276" w:before="0" w:after="280"/>
        <w:ind w:firstLine="425"/>
        <w:jc w:val="both"/>
        <w:rPr>
          <w:lang w:val="uk-UA"/>
        </w:rPr>
      </w:pPr>
      <w:r>
        <w:rPr>
          <w:lang w:val="uk-UA"/>
        </w:rPr>
        <w:t>«Визначити на 2021 рік: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b/>
          <w:bCs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бюджету міської територіальної громади </w:t>
      </w:r>
      <w:r>
        <w:rPr>
          <w:color w:val="000000"/>
          <w:lang w:val="uk-UA"/>
        </w:rPr>
        <w:t>у сумі 521 651 332,71 гривень, у тому числі доходи загального фонду</w:t>
      </w:r>
      <w:r>
        <w:rPr>
          <w:bCs/>
          <w:color w:val="000000"/>
          <w:lang w:val="uk-UA"/>
        </w:rPr>
        <w:t xml:space="preserve"> 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513 395 543,71 </w:t>
      </w:r>
      <w:r>
        <w:rPr>
          <w:color w:val="000000"/>
          <w:lang w:val="uk-UA"/>
        </w:rPr>
        <w:t xml:space="preserve">гривень та доход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>8 255 789,00 гривень</w:t>
      </w:r>
      <w:r>
        <w:rPr>
          <w:color w:val="000000"/>
          <w:lang w:val="uk-UA"/>
        </w:rPr>
        <w:t xml:space="preserve"> згідно з додатком 1 до цього рішення;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видат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бюджету міської територіальної громад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 сумі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532 359 439,2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ивень, у тому числі видатки загального фонд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бюдже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507 895 872,24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ивень та видатки спеціального фонд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бюдже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24 463 566,96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ивень; 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>профіцит</w:t>
      </w:r>
      <w:r>
        <w:rPr>
          <w:color w:val="000000"/>
          <w:lang w:val="uk-UA"/>
        </w:rPr>
        <w:t xml:space="preserve"> за загальним фондом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>у сумі 5 499 671,47 гривень згідно з додатком            2 до цього рішення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дефіцит </w:t>
      </w:r>
      <w:r>
        <w:rPr>
          <w:color w:val="000000"/>
          <w:lang w:val="uk-UA"/>
        </w:rPr>
        <w:t xml:space="preserve">за спеціальним фондом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>у сумі 16 207 777,96 гривень згідно з додатком 2 до цього рішення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оборотний залишок бюджетних коштів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у розмірі 500 000,00 гривень, що становить 0,1 відсоток видатків загального фонду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color w:val="000000"/>
          <w:lang w:val="uk-UA"/>
        </w:rPr>
        <w:t>, визначених цим пунктом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>резервний фонд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розмірі 10 706,00 гривень, що становить 0,002 відсотки видатків загального фонду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color w:val="000000"/>
          <w:lang w:val="uk-UA"/>
        </w:rPr>
        <w:t>, визначених цим пунктом».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lang w:val="uk-UA"/>
        </w:rPr>
        <w:t>2. Унести зміни до додатків № 1,2,3,5,6,7 згідно додатків № 1-9 до цього рішення відповідно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5"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                                                                                Олег СТОГНІЙ</w:t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7.10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.2021 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внесення змін до рішення міської ради восьмого скликання від 23.12.2020 </w:t>
      </w:r>
    </w:p>
    <w:p>
      <w:pPr>
        <w:pStyle w:val="Heading"/>
        <w:spacing w:lineRule="auto" w:line="276" w:before="0" w:after="120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1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більшити дохідну та видаткову частини бюджету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суму 948 194 гривн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рахунок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шої субвенції з бюдже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едригайлівської селищно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ериторіальної громади на суму                 50 000 гривень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шти направити на надання послуг з питань сприяння професійного розвитку педагогічних працівників у </w:t>
      </w: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  <w:lang w:val="uk-UA"/>
        </w:rPr>
        <w:t>Центрі професійного розвитку педагогічних працівників Роменської міської ради Сумської області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вний розпорядник – відділ освіти Роменської міської рад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бвенції 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за рахунок відповідної субвенції з державного бюджету на суму 898 194 гривні. 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шти направити до спеціального фонду (бюджету розвитку), головний розпорядник - служба у справах дітей </w:t>
      </w:r>
      <w:r>
        <w:rPr>
          <w:rFonts w:cs="Times New Roman" w:ascii="Times New Roman" w:hAnsi="Times New Roman"/>
          <w:sz w:val="24"/>
          <w:szCs w:val="24"/>
          <w:lang w:val="uk-UA"/>
        </w:rPr>
        <w:t>Роменської міської рад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76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нести зміни до бюджету, з урахуванням перевиконання та перерозподілу (кошти міської територіальної громади)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поділу вільних залишків, звернень </w:t>
      </w:r>
      <w:r>
        <w:rPr/>
        <w:t xml:space="preserve">бюджетних установ: </w:t>
      </w:r>
    </w:p>
    <w:tbl>
      <w:tblPr>
        <w:tblW w:w="9923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78"/>
        <w:gridCol w:w="1418"/>
        <w:gridCol w:w="1276"/>
        <w:gridCol w:w="1245"/>
        <w:gridCol w:w="15"/>
        <w:gridCol w:w="1291"/>
      </w:tblGrid>
      <w:tr>
        <w:trPr>
          <w:trHeight w:val="10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програм/вида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ловний розпоря-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Зміни до бюджету разо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ивен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гальний фонд,</w:t>
            </w:r>
          </w:p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ивень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Спеціаль-ний фонд </w:t>
            </w:r>
          </w:p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(бюджет розвитку),</w:t>
            </w:r>
          </w:p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ивень</w:t>
            </w:r>
          </w:p>
        </w:tc>
      </w:tr>
      <w:tr>
        <w:trPr>
          <w:trHeight w:val="1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6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«Програма економічного і соціального розвитку Роменської міської територіальної громади на 2021 – 2023 роки»</w:t>
            </w:r>
          </w:p>
        </w:tc>
      </w:tr>
      <w:tr>
        <w:trPr>
          <w:trHeight w:val="412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 виконання депутатських повноважень (за рахунок вільних залишків):</w:t>
            </w:r>
          </w:p>
        </w:tc>
      </w:tr>
      <w:tr>
        <w:trPr>
          <w:trHeight w:val="1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дання матеріальної допомоги на лікування, разом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0 69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 69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узань Л.Г. – 8 349 грн </w:t>
            </w:r>
          </w:p>
          <w:p>
            <w:pPr>
              <w:pStyle w:val="Style15"/>
              <w:spacing w:before="0" w:after="0"/>
              <w:ind w:left="120" w:right="131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депутат Солдатенко Н.О. 2 000 грн, депутат Безручко В.І. 6 349 грн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8 34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 34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валенко Н.В. (депутат Солдатенко Н.О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 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 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8" w:right="1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бовикової С.В. (депутат Браташ Н.А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3 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 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8" w:right="1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нух Т.М. (депутат Стеценко С.О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 3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 3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8" w:right="1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ллюк К.П. (депутат Лизуненко Т.В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8" w:right="1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рдієнко Н.С. (депутат Бабенко І.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 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 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8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8" w:right="1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льниковій О.М. ( допомога на лікування сина Мельникова А.С.) (депутат Тітенко Н.І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Придбання радіосистеми вокальної                (2 ручних мікрофони) для </w:t>
            </w:r>
            <w:r>
              <w:rPr>
                <w:iCs/>
                <w:color w:val="000000"/>
                <w:lang w:val="uk-UA"/>
              </w:rPr>
              <w:t>Плавинищенського сільського будинку культури</w:t>
            </w:r>
            <w:r>
              <w:rPr>
                <w:color w:val="000000"/>
                <w:lang w:val="uk-UA"/>
              </w:rPr>
              <w:t xml:space="preserve"> (депутат Безручко В.І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8 65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 651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очний ремонт тротуару по вул.Дудіна (від Промбуду до колишньої ЗОШ №9)            (депутат Бартош І.Г.- 21 000 грн, депутат Басараб В.В. -1 850 грн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2 8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 850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дбання пісчаної суміші ЩПС 0-40 мм для підсипки дороги по 5пров. Маяковського                     (депутат  Карнаух В.І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8 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 500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луги зі встановлення дитячого майданчика за адресою:м.Ромни, вул. Гетьмана Мазепи,51,51А (депутат  Мурка Д.В. -2 000 грн, Северин С.Ф. -15 000 грн, 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7 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 000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камер відеоспостереження для Герасимівської ЗЗСО І-ІІ ступенів РМР                   (депутат Рекута Є.Ю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 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 0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жалюзі вертикальної для Миколаївської ЗЗСО І-ІІ ступенів РМР                (депутат Козій А.В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 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 500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системи відеоспостереження для Роменської ЗОШ І-ІІІ ступенів №4 РМР (депутат Зеленська В.В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2 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 000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страхувальної стійки для Роменської ДЮСШ ім.В.Гречаного (депутат Стеценко С.О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9 6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 6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пральної машини та холодильника для Роменського ДНЗ №8 «Дзвіночок» (депутат Рекута Є.Ю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8 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 000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/>
            </w:pPr>
            <w:r>
              <w:rPr>
                <w:color w:val="000000"/>
                <w:lang w:val="uk-UA"/>
              </w:rPr>
              <w:t>Придбання засобів для дезінфекції з дозатором для закладів загальної середньої освіти РМР (депутат Бабенко І.А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2 91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 910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ноутбуку та телевізора для Коржівського закладу загальної середньої освіти І-ІІ ступенів Роменської міської ради (депутат Басараб В.В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 6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 000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 60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футбольних та волейбольних м’ячів для Коржівського закладу загальної середньої освіти І-ІІ ступенів Роменської міської ради (депутат Басараб В.В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 5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 550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 рахунок зменшення резервного фонду:</w:t>
            </w:r>
          </w:p>
        </w:tc>
      </w:tr>
      <w:tr>
        <w:trPr>
          <w:trHeight w:val="6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/>
            </w:pPr>
            <w:r>
              <w:rPr>
                <w:b/>
                <w:color w:val="000000"/>
                <w:lang w:val="uk-UA"/>
              </w:rPr>
              <w:t>Викласти у новій редакції</w:t>
            </w:r>
            <w:r>
              <w:rPr>
                <w:color w:val="000000"/>
                <w:lang w:val="uk-UA"/>
              </w:rPr>
              <w:t xml:space="preserve">: Надання матеріальної допомоги Мусійко Н.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5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 000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«Програма економічного і соціального розвитку Роменської міської територіальної громади на 2021 – 2023 роки»</w:t>
            </w:r>
          </w:p>
        </w:tc>
      </w:tr>
      <w:tr>
        <w:trPr>
          <w:trHeight w:val="7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убвенція з місцевого бюджету державному бюджету на виконання програм соціально-економічного розвитку регіонів (п’ятому державному пожежно – рятувальному загону </w:t>
            </w:r>
            <w:r>
              <w:rPr>
                <w:color w:val="000000"/>
                <w:kern w:val="2"/>
                <w:lang w:val="uk-UA"/>
              </w:rPr>
              <w:t>ГУДСУ з надзвичайних ситуацій в Сумській області на придбання зимового одягу для особового складу підрозділу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я фінан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 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 000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ші субвенції з місцевого бюджету (Капітальний ремонт першого поверху Головного корпусу №1 (відділення екстреної (невідкладної) медичної допомоги) КНП "Роменська ЦРЛ" РМР Сумська обл., м.Ромни, бульвар Московський,24 (Коригування)»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595 01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595 018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ограма фінансової підтримки та збільшення статутного фонду комунального підприємства "Міськводоканал" Роменської міської ради на 2020-2022 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437 000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7 000,0</w:t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ограма реформування і розвитку житлово-комунального господарства Роменської міської територіальної громади на 2020-2022  ро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 377 26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 678,8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 362 586,20</w:t>
            </w:r>
          </w:p>
        </w:tc>
      </w:tr>
      <w:tr>
        <w:trPr>
          <w:trHeight w:val="8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ограма благоустрою населених пунктів Роменської територіальної громади на 2021-2023 ро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 000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000 000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ограма розвитку та підтримки комунального некомерційного підприємства "Роменська центральна районна лікарня" Роменської міської ради на 2019-2022 роки (</w:t>
            </w:r>
            <w:r>
              <w:rPr>
                <w:color w:val="000000"/>
                <w:lang w:val="uk-UA"/>
              </w:rPr>
              <w:t>енергоносії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29 55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9 554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Міська програма розвитку первинної медико - санітарної допомоги на 2019-2022 ро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енергоносії 265 464 грн, заробітна плата  з нарахуваннями 350 000 гр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615 46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5 464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ограма надання пільг окремим категоріям громадян Роменської міської територіальної громади на 2018-2022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95 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5 000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ТРИМАННЯ: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пенсація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72 61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72 612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color w:val="000000"/>
                <w:lang w:val="uk-UA"/>
              </w:rPr>
            </w:pPr>
            <w:r>
              <w:rPr>
                <w:rFonts w:eastAsia="Tahoma" w:cs="Calibri"/>
                <w:color w:val="000000"/>
                <w:kern w:val="2"/>
                <w:lang w:val="uk-UA" w:eastAsia="zh-CN" w:bidi="hi-IN"/>
              </w:rPr>
              <w:t>Місцева пожежна охор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931 58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1 583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стелажів для архів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50 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0 000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нергоносії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 500 44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 500 448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чальник управління фінансів                                           Тетяна ЯРОШЕНКО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ГОДЖУЮ</w:t>
      </w:r>
    </w:p>
    <w:p>
      <w:pPr>
        <w:pStyle w:val="Heading"/>
        <w:spacing w:lineRule="auto" w:line="276"/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ступник міського голови                                                     Ігор ЛЕГУША</w:t>
      </w:r>
    </w:p>
    <w:p>
      <w:pPr>
        <w:pStyle w:val="Heading"/>
        <w:spacing w:lineRule="auto" w:line="276"/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" w:hAnsi="Times" w:eastAsia="Times New Roman" w:cs="Tim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" w:hAnsi="Times" w:eastAsia="Times New Roman" w:cs="Time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St14z0">
    <w:name w:val="WW8NumSt14z0"/>
    <w:qFormat/>
    <w:rPr>
      <w:b/>
      <w:color w:val="000000"/>
    </w:rPr>
  </w:style>
  <w:style w:type="character" w:styleId="WW8NumSt14z1">
    <w:name w:val="WW8NumSt1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" w:hAnsi="Times" w:eastAsia="Times New Roman" w:cs="Times New Roman"/>
      <w:sz w:val="36"/>
      <w:szCs w:val="20"/>
    </w:rPr>
  </w:style>
  <w:style w:type="character" w:styleId="Style12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45:00Z</dcterms:created>
  <dc:creator>Тетяна</dc:creator>
  <dc:description/>
  <cp:keywords/>
  <dc:language>en-US</dc:language>
  <cp:lastModifiedBy>REMINETS</cp:lastModifiedBy>
  <cp:lastPrinted>2021-10-28T11:58:00Z</cp:lastPrinted>
  <dcterms:modified xsi:type="dcterms:W3CDTF">2021-10-28T08:58:00Z</dcterms:modified>
  <cp:revision>38</cp:revision>
  <dc:subject/>
  <dc:title>ПРОЕКТ РІШЕННЯ</dc:title>
</cp:coreProperties>
</file>