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РОЕКТ </w:t>
      </w:r>
      <w:r>
        <w:rPr>
          <w:b/>
          <w:bCs/>
          <w:lang w:val="uk-UA"/>
        </w:rPr>
        <w:t xml:space="preserve">ПРОТОКЛЬНОГО </w:t>
      </w:r>
      <w:r>
        <w:rPr>
          <w:b/>
          <w:bCs/>
        </w:rPr>
        <w:t>РІШЕННЯ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17.11.2021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610"/>
      </w:tblGrid>
      <w:tr>
        <w:trPr/>
        <w:tc>
          <w:tcPr>
            <w:tcW w:w="710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819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авчого комітету міської ради від 21.07.2021 № 119 «Про ремонт тепломережі від котельні комунального підприємства «Ромникомунтепло» РМР» за адресою: вулиця Аптекарська,13 до будівлі Управління житлово-комунального господарства за адресою: вулиця Аптекарська,19»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зяти до відома інформацію в.о. начальника управління житлово-комунального господарства Гребенюк О.П. про стан виконання рішення виконавчого комітету міської ради від 21.07.2021 № 119 «Про ремонт тепломережі від котельні комунального підприємства «Ромникомунтепло» РМР» за адресою: вулиця Аптекарська,13 до будівлі Управління житлово-комунального господарства за адресою: вулиця Аптекарська,19» (додається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зв’язку з виконанням всіх пунктів, рішення виконавчого комітету міської ради від 21.07.2021 № 119 зняти з контролю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зробник: </w:t>
      </w:r>
      <w:r>
        <w:rPr>
          <w:rFonts w:cs="Times New Roman" w:ascii="Times New Roman" w:hAnsi="Times New Roman"/>
          <w:sz w:val="24"/>
          <w:szCs w:val="24"/>
        </w:rPr>
        <w:t>Олександ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ВРИЛЕНКО головний </w:t>
      </w:r>
      <w:r>
        <w:rPr>
          <w:rFonts w:cs="Times New Roman" w:ascii="Times New Roman" w:hAnsi="Times New Roman"/>
          <w:sz w:val="24"/>
          <w:szCs w:val="24"/>
        </w:rPr>
        <w:t xml:space="preserve">спеціаліст </w:t>
      </w:r>
      <w:r>
        <w:rPr>
          <w:rFonts w:cs="Times New Roman" w:ascii="Times New Roman" w:hAnsi="Times New Roman"/>
          <w:bCs/>
          <w:sz w:val="24"/>
          <w:szCs w:val="24"/>
        </w:rPr>
        <w:t>управління житлово-комунального господар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ава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тел. 5-42-86 чи електронну адресу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hkg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 стан виконання рішення від 21.07.2021 № 119 «Про ремонт тепломережі від котельні комунального підприємства «Ромникомунтепло» Роменської міської ради» за адресою: вулиця Аптекарська, 13 до будівлі управління житлово-комунального господарства за адресою: вулиця Аптекарська,1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онано</w:t>
      </w:r>
    </w:p>
    <w:p>
      <w:pPr>
        <w:pStyle w:val="Normal"/>
        <w:spacing w:lineRule="auto" w:line="240" w:before="0" w:after="0"/>
        <w:ind w:firstLine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м житлово-комунального господарства Роменської міської ради передані комунальному підприємству «Ромникомунтепло» Роменської міської ради» будівельні матеріали на загальну суму 83 631,6 гривень: труба попередньо ізольована (57/125) в кількості 190 п. м. на суму 58 527,6 гривень; коліно попередньо ізольоване стандартне 90˚ (57/125)  8 шт. на суму 9 225,6 гривень; комплект ізоляції стиків з компонентами теплоізоляції стиків 37 шт. на суму 5 550 гривен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онано</w:t>
      </w:r>
    </w:p>
    <w:p>
      <w:pPr>
        <w:pStyle w:val="Normal"/>
        <w:spacing w:lineRule="auto" w:line="240" w:before="0" w:after="0"/>
        <w:ind w:firstLine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е підприємство «Ромникомунтепло» Роменської міської ради» виконало ремонт тепломережі від котельні за адресою: вулиця Аптекарська, 13 до будівлі управління житлово-комунального господарства за адресою: вулиця Аптекарська, 19 згідно з дефектним актом; виконання робіт оформлено відповідними актами за участю представника управління житлово-комунального госпо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исновки і пропозиції: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ішення від 21.07.2021 № 119 «Про ремонт тепломережі від котельні комунального підприємства «Ромникомунтепло» Роменської міської ради» за адресою: вулиця Аптекарська, 13  до будівлі управління житлово-комунального господарства за адресою: вулиця Аптекарська,19»  зняти з контролю у зв'язку з  його виконанн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Cs w:val="20"/>
      <w:u w:val="singl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2"/>
      <w:u w:val="single"/>
      <w:lang w:val="en-US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182"/>
    </w:pPr>
    <w:rPr>
      <w:rFonts w:ascii="Arial" w:hAnsi="Arial" w:cs="Arial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6:00Z</dcterms:created>
  <dc:creator>Дедушка</dc:creator>
  <dc:description/>
  <cp:keywords/>
  <dc:language>en-US</dc:language>
  <cp:lastModifiedBy>Admin</cp:lastModifiedBy>
  <cp:lastPrinted>2018-05-07T10:24:00Z</cp:lastPrinted>
  <dcterms:modified xsi:type="dcterms:W3CDTF">2021-10-28T08:36:00Z</dcterms:modified>
  <cp:revision>45</cp:revision>
  <dc:subject/>
  <dc:title/>
</cp:coreProperties>
</file>