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bookmarkStart w:id="0" w:name="_Hlk84432264"/>
      <w:bookmarkEnd w:id="0"/>
      <w:r>
        <w:rPr>
          <w:b/>
          <w:lang w:val="en-US" w:eastAsia="en-US"/>
        </w:rPr>
        <w:drawing>
          <wp:inline distT="0" distB="0" distL="0" distR="0">
            <wp:extent cx="48196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ДВАДЦЯТ</w:t>
      </w:r>
      <w:r>
        <w:rPr>
          <w:rFonts w:cs="Times New Roman" w:ascii="Times New Roman" w:hAnsi="Times New Roman"/>
          <w:b/>
          <w:color w:val="000000"/>
          <w:lang w:val="uk-UA"/>
        </w:rPr>
        <w:t>Ь ПЕРША</w:t>
      </w:r>
      <w:r>
        <w:rPr>
          <w:rFonts w:cs="Times New Roman" w:ascii="Times New Roman" w:hAnsi="Times New Roman"/>
          <w:b/>
          <w:color w:val="000000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ІШЕННЯ</w:t>
      </w:r>
    </w:p>
    <w:p>
      <w:pPr>
        <w:pStyle w:val="Heading3"/>
        <w:spacing w:lineRule="auto" w:line="276"/>
        <w:ind w:right="4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10.2021</w:t>
        <w:tab/>
        <w:t xml:space="preserve">        </w:t>
        <w:tab/>
        <w:tab/>
        <w:tab/>
        <w:t xml:space="preserve">  </w:t>
        <w:tab/>
        <w:t xml:space="preserve"> Ромни</w:t>
        <w:tab/>
      </w:r>
    </w:p>
    <w:p>
      <w:pPr>
        <w:pStyle w:val="Heading3"/>
        <w:spacing w:lineRule="auto" w:line="276"/>
        <w:ind w:right="4393" w:hanging="0"/>
        <w:jc w:val="both"/>
        <w:rPr/>
      </w:pPr>
      <w:r>
        <w:rPr>
          <w:b/>
          <w:bCs/>
          <w:sz w:val="24"/>
          <w:szCs w:val="24"/>
        </w:rPr>
        <w:t xml:space="preserve">Про затвердження </w:t>
      </w:r>
      <w:bookmarkStart w:id="1" w:name="_Hlk84426579"/>
      <w:r>
        <w:rPr>
          <w:b/>
          <w:bCs/>
          <w:sz w:val="24"/>
          <w:szCs w:val="24"/>
        </w:rPr>
        <w:t xml:space="preserve">Програми Роменської міської територіальної громади з розвитку плавання на 2021-2025 рок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bookmarkStart w:id="2" w:name="_Hlk84432264"/>
      <w:bookmarkEnd w:id="2"/>
      <w:bookmarkEnd w:id="1"/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rFonts w:cs="Times New Roman" w:ascii="Times New Roman" w:hAnsi="Times New Roman"/>
          <w:sz w:val="24"/>
          <w:szCs w:val="24"/>
          <w:lang w:val="uk-UA"/>
        </w:rPr>
        <w:t>, «Про освіту», з метою підвищення рівня залучення населення до оздоровчої рухової активності, функціональних та фізичних показників, профілактики низки захворювань у жителів громад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Програму Роменської міської територіальної громади з розвитку плавання на 2021-2025 роки (далі по тексту – Програма) (додається)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Програми економічного і соціального розвитку Роменської міської територіальної громади на 2021-2023 роки, додавши цю Програму у Перелік програм по галузях, які будуть реалізовуватися у 2021-2023 роках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нтроль за виконанням цього рішення покласти на постійну комісію з гуманітарних та соціальних питань, організацію виконання цього рішення доручити заступнику міського голови відповідно до розподілу обов’язк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32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32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міської ради від 27.10.2021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територіальної гром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розвитку плавання на 2021 – 2025 ро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менської міської територіальної гром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розвитку плавання на 2021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депутат Роменської міської ради восьмого скликання Зубан Я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22 частини 1 статті 26 Закону України «Про місцеве самоврядування в Україні», Закон України «Про фізичну культуру і спорт», Закон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Роменської міської ради,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Виконавчого комітету Роменської міської ради, відділ освіти  Роменської міської ради, 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, управління соціального захисту населення Ромен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 бюджетів, як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– 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 – 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 – 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– 70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 – 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Визначення проблеми, на розв’язання якої спрямована Програма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Сьогодні здоров’я і фізична підготовка  молоді перебувають на неналежному рівні, що спричиняє подальше погіршення стану здоров’я і працездатності молодого покоління. Плавання є одним з найефективніших видів масового спорту для формування, розвитку та зміцнення людського організму, профілактики захворювань, лікування та реабілітації. Відсутність навичок плавання, вміння триматися на воді є суттєвим фактором ризику для життя людини та значно обмежує можливості її повноцінної життєдіяльності, активного відпочинку та оздоровлення, розвитку фізичних, морально-вольових  здібностей, гармонійного формування особистості. 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ля того, щоб фізичне виховання населення реалізувалося повною мірою та слугувало дієвим засобом зміцнення здоров’я і підвищення фізичної активності й підготовки школярів, дітей з інвалідністю, осіб з обмеженими можливостями, пільгових категорій населення Роменської міської територіальної громади,  головними принципами його організації повинні бути  доступність та систематичність.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еалізація зазначеної  Програми забезпечить залучення перелічених категорій населення громади до занять плаванням і водними видами спорту та потребує відповідного фінансування із міського бюджету та інших джерел, не заборонених законодавств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Мета Програм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грами є розширення можливостей щодо здобуття вмінь і навичок плавання жителями Роменської міської територіальної громади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ння плаванню учнів 1-4 класів закладів загальної середньої освіти Роменської міської територіальної громади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учення до оздоровчого плавання пільгових категорій населення, формування у них культури здорового способу життя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ренувального та змагального процесів з плавання, що дозволить виховувати сильне, здорове, гармонійно розвинене молоде покоління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та впровадження ефективної системи фізичного виховання та оздоровлення дитячого населення громад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плавання надасть можливість жителям Роменської міської територіальної громади набути та відпрацювати навички щодо безпечного перебування на воді, спортивного плавання, реабілітації, відпочинку тощо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має два пріоритетні напрямки реалізац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навчання плаванню учнів 1-4 класів закладів освіти громади та формування у них навичок безпечної поведінки на воді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безпечення пільгових категорій населення Роменської міської територіальної громади доступом до послуг реабілітації та оздоровлення на воді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 Шляхи і засоби розв’язання проблем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ершого напряму Програми – навчання плаванню учнів 1-4 класів закладів освіти громади та формування у них навичок безпечної поведінки на воді – передбачається під час вивчення модуля «Плавання» на уроках фізичної культури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Опла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ослуг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здійснюватиметься по факту проведених занять із плаванн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 xml:space="preserve">Другий напрям Програми –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ільгових категорій населення Роменської міської територіальної громади доступом до послуг з реабілітації та оздоровлення на воді – передбачає відшкодування вартості спеціального абонементу для відвідування басейну особам зазначених пільгових категорі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Завдання і заходи Програми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має два напрями фізкультурно-оздоровчої діяльності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вчання плаванню учнів 1-4 класів закладів загальної середньої освіти Роменської міської територіальної громади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лучення до оздоровчого плавання пільгових категорій населення: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з інвалідністю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з обмеженими можливостями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учасників ліквідації наслідків аварії на Чорнобильській АЕС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ійськовослужбовців, які мають статус учасника бойових дій ( АТО, ООС)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іти внутрішньо переміщених осіб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іти з багатодітних сімей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іти-сироти та діти, позбавлені батьківського піклування;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часники бойових дій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соби з інвалідністю,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часники ліквідації наслідків аварії на Чорнобильській АЕС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Прогр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сновні завданн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алучення учнів до систематичних занять плаванням, фізичною культурою і спортом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агартування школярів та формування у молоді навичок і потреби  ведення здорового способу життя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себічний фізичний розвиток дітей (розвиток фізичних, інтелектуальних та моральних здібностей)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сягнення спортивних результатів  відповідно до індивідуальних здібностей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рофесійне самовизначення учнів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формування та </w:t>
      </w:r>
      <w:r>
        <w:rPr>
          <w:rFonts w:cs="Times New Roman" w:ascii="Times New Roman" w:hAnsi="Times New Roman"/>
          <w:sz w:val="24"/>
          <w:szCs w:val="24"/>
        </w:rPr>
        <w:t>розвиток навичок  плавання для корекції постави та бережливого ставлення до свого здоров’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озвивальні завдання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розвиток загальної витривалості, гнучкості та швидкості людини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розвиток швидкісно-силових можливостей людини шляхом розвитку рухового зусилля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міцнення дихальної та серцево-судинної систем організму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ховні завдання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формування у дітей та молоді національної свідомості та патріотизму як найцінніших духовних, соціально вагомих цінностей на прикладах досягнень українських спортсменів-плавців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ховання високих моральних якостей, почуття колективізму, дисциплінованості та наполегливості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розвиток гармонійно розвиненої людини, цілеспрямованої і свідомої особистості,  духовно багатої та фізично досконалої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формування інтересу до систематичних занять плаванням, фізичною культурою та спортом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сихологічна підготовка майбутніх спортсменів, формування та удосконалення вольових яко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вчальні завданн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навчання  різним технікам плавання, виконання вправ плавц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отримання знань, умінь і навичок щодо дотримання правил особистої гігієни, загартування організму, ведення здорового способу життя та підвищення працездатності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</w:t>
      </w:r>
      <w:r>
        <w:rPr>
          <w:rFonts w:cs="Times New Roman" w:ascii="Times New Roman" w:hAnsi="Times New Roman"/>
          <w:bCs/>
          <w:sz w:val="24"/>
          <w:szCs w:val="24"/>
        </w:rPr>
        <w:t xml:space="preserve">ізнаваль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вдання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озвит</w:t>
      </w:r>
      <w:r>
        <w:rPr>
          <w:rFonts w:cs="Times New Roman" w:ascii="Times New Roman" w:hAnsi="Times New Roman"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та розшире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ругозору,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вання</w:t>
      </w:r>
      <w:r>
        <w:rPr>
          <w:rFonts w:cs="Times New Roman" w:ascii="Times New Roman" w:hAnsi="Times New Roman"/>
          <w:sz w:val="24"/>
          <w:szCs w:val="24"/>
        </w:rPr>
        <w:t xml:space="preserve"> про розвиток пла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виду спорту </w:t>
      </w:r>
      <w:r>
        <w:rPr>
          <w:rFonts w:cs="Times New Roman" w:ascii="Times New Roman" w:hAnsi="Times New Roman"/>
          <w:sz w:val="24"/>
          <w:szCs w:val="24"/>
        </w:rPr>
        <w:t>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оступного і корисного виду активного відпочин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асвоєння спортивної термінології, знань про види і способи плавання, властивості людського тіла та комплексний оздоровчий вплив плавання на організ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забезпечити у громаді розвиток плавання та водних видів спорту, відпочинку та реабілітації для дітей, підлітків, дітей з інвалідністю, дітей з обмеженими можливостями, пільгових категорій населення; </w:t>
      </w:r>
    </w:p>
    <w:p>
      <w:pPr>
        <w:pStyle w:val="Style16"/>
        <w:spacing w:lineRule="auto" w:line="276" w:before="0" w:after="120"/>
        <w:ind w:left="0" w:firstLine="567"/>
        <w:jc w:val="both"/>
        <w:rPr/>
      </w:pPr>
      <w:r>
        <w:rPr/>
        <w:t>2) започаткувати розвиток культури плавання у громаді;</w:t>
      </w:r>
    </w:p>
    <w:p>
      <w:pPr>
        <w:pStyle w:val="Style16"/>
        <w:spacing w:lineRule="auto" w:line="276" w:before="0" w:after="120"/>
        <w:ind w:left="0" w:firstLine="567"/>
        <w:jc w:val="both"/>
        <w:rPr/>
      </w:pPr>
      <w:r>
        <w:rPr/>
        <w:t>3) навчити дітей плавати різними способами;</w:t>
      </w:r>
    </w:p>
    <w:p>
      <w:pPr>
        <w:pStyle w:val="Style16"/>
        <w:spacing w:lineRule="auto" w:line="276" w:before="0" w:after="120"/>
        <w:ind w:left="0" w:firstLine="567"/>
        <w:jc w:val="both"/>
        <w:rPr/>
      </w:pPr>
      <w:r>
        <w:rPr/>
        <w:t>4) оволодіти населенню основними техніками спортивних видів плавання;</w:t>
      </w:r>
    </w:p>
    <w:p>
      <w:pPr>
        <w:pStyle w:val="Style16"/>
        <w:spacing w:lineRule="auto" w:line="276" w:before="0" w:after="120"/>
        <w:ind w:left="0" w:firstLine="567"/>
        <w:jc w:val="both"/>
        <w:rPr/>
      </w:pPr>
      <w:r>
        <w:rPr/>
        <w:t>5) виховати сильних, здорових, гармонійно розвинених, конкурентоздатних, патріотично  налаштованих громадян України;</w:t>
      </w:r>
    </w:p>
    <w:p>
      <w:pPr>
        <w:pStyle w:val="Style16"/>
        <w:spacing w:lineRule="auto" w:line="276"/>
        <w:ind w:left="0" w:firstLine="567"/>
        <w:jc w:val="both"/>
        <w:rPr/>
      </w:pPr>
      <w:r>
        <w:rPr/>
        <w:t>6) здійснювати реабілітаційно-оздоровчу роботу з дітьми з інвалідністю, дітьми з обмеженими  можливостями та учасниками антитерористичної операції, пільговими категоріями населення.</w:t>
      </w:r>
    </w:p>
    <w:p>
      <w:pPr>
        <w:pStyle w:val="Style16"/>
        <w:spacing w:lineRule="auto" w:line="276" w:before="0" w:after="120"/>
        <w:ind w:left="0" w:firstLine="567"/>
        <w:jc w:val="both"/>
        <w:rPr/>
      </w:pPr>
      <w:r>
        <w:rPr/>
      </w:r>
    </w:p>
    <w:p>
      <w:pPr>
        <w:pStyle w:val="Style16"/>
        <w:ind w:left="0" w:firstLine="567"/>
        <w:jc w:val="center"/>
        <w:rPr>
          <w:highlight w:val="yellow"/>
        </w:rPr>
      </w:pPr>
      <w:r>
        <w:rPr>
          <w:b/>
          <w:lang w:val="en-US"/>
        </w:rPr>
        <w:t>V</w:t>
      </w:r>
      <w:r>
        <w:rPr>
          <w:b/>
        </w:rPr>
        <w:t>. Результативні показники</w:t>
      </w:r>
    </w:p>
    <w:p>
      <w:pPr>
        <w:pStyle w:val="Style16"/>
        <w:ind w:left="0" w:firstLine="567"/>
        <w:jc w:val="both"/>
        <w:rPr/>
      </w:pPr>
      <w:r>
        <w:rPr/>
        <w:t>Результативність виконання Програми визначається за допомогою наступних показників (ключових індикаторі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7"/>
        <w:gridCol w:w="1272"/>
        <w:gridCol w:w="1134"/>
        <w:gridCol w:w="993"/>
        <w:gridCol w:w="1275"/>
        <w:gridCol w:w="1418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овані показники по роках (особи)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ні 1-4 клас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іти з інвалідніст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іти з обмеженими можливостям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іти учасників ліквідації наслідків аварії на Чорнобильській А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іти військовослужбовців,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які мають статус учасників бойових дій (АТО, ОО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іти внутрішньо переміщених ос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іти з багатодітних сі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іти-сироти і діти, позбавлені батьківського піклув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асники бойових ді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соби з інвалідніст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асники ліквідації наслідків аварії на Чорнобильській АЕ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сь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599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Обсяги та джерела фінансування Прогр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фінансування Програми здійснюватимуться за рахунок коштів місцевого бюджету та інших не заборонених законодавством джерел. Обсяг видатків, необхідних для виконання Програми, визначається з урахуванням можливостей місцевого бюджету під час формування їх показни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І. Ресурсне забезпечення Програми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02"/>
        <w:gridCol w:w="1101"/>
        <w:gridCol w:w="1102"/>
        <w:gridCol w:w="1101"/>
        <w:gridCol w:w="1102"/>
      </w:tblGrid>
      <w:tr>
        <w:trPr>
          <w:trHeight w:val="70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 пропонується залучити до виконання програми (тис. грн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69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всь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. Координація та контроль за ходом виконання Прогр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я виконання заходів,  передбачених  Програмою, покладається на відділ молоді та спорту Виконавчого комітету Роменської  міської  р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молоді і спорту щороку готує інформацію про хід виконання Програми та виносить на розгляд сесі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дотримання принципу колегіальності, компетентності та прозорості організаційного та фінансового забезпечення реалізації Програми, забезпечення систематичного контролю за ходом її виконання здійснює постійна комісія з гуманітарних та соціальних питань та профільний заступник міського голов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       Олег СТОГНІЙ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u-RU"/>
    </w:rPr>
  </w:style>
  <w:style w:type="character" w:styleId="Style13">
    <w:name w:val="Основной текст Знак"/>
    <w:qFormat/>
    <w:rPr>
      <w:rFonts w:eastAsia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52" w:before="0" w:after="0"/>
      <w:ind w:firstLine="283"/>
      <w:jc w:val="both"/>
    </w:pPr>
    <w:rPr>
      <w:rFonts w:ascii="PragmaticaC;Courier New" w:hAnsi="PragmaticaC;Courier New" w:eastAsia="Times New Roman" w:cs="PragmaticaC;Courier New"/>
      <w:color w:val="000000"/>
      <w:w w:val="90"/>
      <w:sz w:val="18"/>
      <w:szCs w:val="18"/>
      <w:lang w:val="uk-UA"/>
    </w:rPr>
  </w:style>
  <w:style w:type="paragraph" w:styleId="ParagraphStyle1ZAGTEXT">
    <w:name w:val="Paragraph Style 1 (ZAG_TEXT)"/>
    <w:basedOn w:val="Normal"/>
    <w:qFormat/>
    <w:pPr>
      <w:keepNext w:val="true"/>
      <w:widowControl w:val="false"/>
      <w:autoSpaceDE w:val="false"/>
      <w:spacing w:lineRule="auto" w:line="252" w:before="113" w:after="57"/>
      <w:ind w:firstLine="283"/>
    </w:pPr>
    <w:rPr>
      <w:rFonts w:ascii="PragmaticaC;Courier New" w:hAnsi="PragmaticaC;Courier New" w:eastAsia="Times New Roman" w:cs="PragmaticaC;Courier New"/>
      <w:b/>
      <w:bCs/>
      <w:color w:val="000000"/>
      <w:w w:val="90"/>
      <w:sz w:val="18"/>
      <w:szCs w:val="18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7:00Z</dcterms:created>
  <dc:creator>YURIST</dc:creator>
  <dc:description/>
  <cp:keywords/>
  <dc:language>en-US</dc:language>
  <cp:lastModifiedBy>Admin</cp:lastModifiedBy>
  <cp:lastPrinted>2021-10-28T09:01:00Z</cp:lastPrinted>
  <dcterms:modified xsi:type="dcterms:W3CDTF">2021-10-28T06:02:00Z</dcterms:modified>
  <cp:revision>10</cp:revision>
  <dc:subject/>
  <dc:title/>
</cp:coreProperties>
</file>