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10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розпорядників бюджетних коштів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ької територіальної громади </w:t>
      </w:r>
      <w:r>
        <w:rPr>
          <w:color w:val="000000"/>
          <w:lang w:val="uk-UA"/>
        </w:rPr>
        <w:t>у сумі 514 440 240,71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06 184 451,7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2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25 033 437,2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02 345 688,4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2 687 748,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3 838 763,27 гривні згідно з додатком         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4 431 959,76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2. Унести зміни до додатків № 1,2,3,7 згідно додатків № 1-9 до цього рішення відповідно. 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талія РЕМІНЕЦЬ, заступник начальника - начальник бюджетного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25.10.20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1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948 194 грив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ї субвенції з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дригайлівської селищ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ої громади на суму                 50 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шти направити на надання послуг з питань сприяння професійного розвитку педагогічних працівників у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Центрі професійного розвитку педагогічних працівників Роменської міської ради Сумської обла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– відділ освіти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898 194 гривні. 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шти направити до спеціального фонду ( бюджету розвитку), головний розпорядник - служба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зміни до бюджету, з урахуванням перерозподілу (кошти міської територіальної громади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ділу вільних залишків, звернень ради підприємців</w:t>
      </w:r>
      <w:r>
        <w:rPr/>
        <w:t xml:space="preserve"> та бюджетних установ: </w:t>
      </w:r>
    </w:p>
    <w:tbl>
      <w:tblPr>
        <w:tblW w:w="992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154"/>
        <w:gridCol w:w="1272"/>
        <w:gridCol w:w="15"/>
        <w:gridCol w:w="1245"/>
        <w:gridCol w:w="1276"/>
      </w:tblGrid>
      <w:tr>
        <w:trPr>
          <w:trHeight w:val="10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-дни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пеціальний фонд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</w:tr>
      <w:tr>
        <w:trPr>
          <w:trHeight w:val="41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депутатських повноважень (за рахунок вільних залишків):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атеріальної допомоги на лікування, разом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3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 xml:space="preserve">Пузань Л.Г. – 8 349 грн </w:t>
            </w:r>
          </w:p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(депутат Солдатенко Н.О. 2 000 грн, депутат Безручко В.І.- 6 349 грн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3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валенко Н.В. – 2 000 грн (депутат Солдатенко Н.О.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убовикової С.В. – 13 000 грн (депутат Браташ Н.А.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ій О.М.– 5 000 грн ( допомога на лікування сина Мельникова А.С.) (депутат Тітенко Н.І.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радіосистеми вокальної                (2 ручних мікрофони) для </w:t>
            </w:r>
            <w:r>
              <w:rPr>
                <w:iCs/>
                <w:color w:val="000000"/>
                <w:lang w:val="uk-UA"/>
              </w:rPr>
              <w:t>Плавинищенського сільського будинку культури</w:t>
            </w:r>
            <w:r>
              <w:rPr>
                <w:color w:val="000000"/>
                <w:lang w:val="uk-UA"/>
              </w:rPr>
              <w:t xml:space="preserve"> - 8 651 грн. (депутат Безручко В.І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 6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тротуару по вул.Дудіна (від промбуду до колишньої ЗОШ №9)            (депутат Бартош І.Г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идбання пісчаної суміші ЩПС 0-40 мм для підсипки дороги по 5пров. Маяковського</w:t>
            </w:r>
            <w:r>
              <w:rPr>
                <w:sz w:val="22"/>
                <w:szCs w:val="22"/>
                <w:lang w:val="uk-UA"/>
              </w:rPr>
              <w:t xml:space="preserve"> ( депутат  </w:t>
            </w:r>
            <w:r>
              <w:rPr>
                <w:sz w:val="22"/>
                <w:szCs w:val="22"/>
              </w:rPr>
              <w:t>Карнаух В.І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амер відеоспостереження для Герасимівської ЗЗСО І-ІІ ступенів РМР 7000 грн ( депутат Рекута Є.Ю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жалюзі вертикальної для Миколаївської ЗЗСО І-ІІ ступенів РМР 3500 грн ( депутат Козій А.В.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системи відеоспостереження для Роменської ЗОШ І-ІІІ ступенів №4 РМР – 12 000 грн (депутат Зеленська В.В.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ахунок зменшення резервного фонду:</w:t>
            </w:r>
          </w:p>
        </w:tc>
      </w:tr>
      <w:tr>
        <w:trPr>
          <w:trHeight w:val="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b/>
                <w:lang w:val="uk-UA"/>
              </w:rPr>
              <w:t>Викласти у новій редакції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 xml:space="preserve">Надання матеріальної допомоги Мусійко Н.А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-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юджетного відділу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фінансів 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Ігор ЛЕГУША</w:t>
      </w:r>
    </w:p>
    <w:p>
      <w:pPr>
        <w:pStyle w:val="Heading"/>
        <w:spacing w:lineRule="auto" w:line="276" w:before="120" w:after="0"/>
        <w:ind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.10.20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5:00Z</dcterms:created>
  <dc:creator>Тетяна</dc:creator>
  <dc:description/>
  <cp:keywords/>
  <dc:language>en-US</dc:language>
  <cp:lastModifiedBy>User</cp:lastModifiedBy>
  <cp:lastPrinted>2021-09-08T08:56:00Z</cp:lastPrinted>
  <dcterms:modified xsi:type="dcterms:W3CDTF">2021-10-11T14:07:00Z</dcterms:modified>
  <cp:revision>88</cp:revision>
  <dc:subject/>
  <dc:title>ПРОЕКТ РІШЕННЯ</dc:title>
</cp:coreProperties>
</file>