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Дата розгляду: 20.10.2021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безпечення освітнього процесу закладів загальної середньої осві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2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орядку створення груп продовженого дня у державних та комунальних закладах загальної середньої освіти, затвердженого наказом Міністерства освіти і науки України від 25.06.2018 № 677, </w:t>
      </w:r>
      <w:r>
        <w:rPr>
          <w:rFonts w:cs="Times New Roman" w:ascii="Times New Roman" w:hAnsi="Times New Roman"/>
          <w:sz w:val="24"/>
          <w:szCs w:val="24"/>
          <w:lang w:val="uk-UA"/>
        </w:rPr>
        <w:t>Тип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штатних нормативів загальноосвітніх навчальних закладів, затверджених наказом Міністерства освіти і науки України від 06.12.2010 № 1205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освітнього процесу у  закладах освіти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6"/>
        <w:jc w:val="both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1. Додати одну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вк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иховател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уп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довженого дня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штатн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зпис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го ліцею № 1 ім. П.І. Калнишевського Р</w:t>
      </w:r>
      <w:r>
        <w:rPr>
          <w:rFonts w:cs="Times New Roman" w:ascii="Times New Roman" w:hAnsi="Times New Roman"/>
          <w:sz w:val="24"/>
          <w:szCs w:val="24"/>
        </w:rPr>
        <w:t xml:space="preserve">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умської області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вести на 2021-2022 навчальний рік до штатних розписів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го ліцею № 1 ім. П.І. Калнишевського Роменської міської ради Сумської області додаткові штатні одиниці: «заступник директора з навчально-виховної роботи» (0,5 ставки); «лаборант» (0,5 ставк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озробник - Ірина ІВНИЦЬКА, начальник відділу освіти Роменської міської ради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Зауваження та пропозиції до проекту рішення приймаються відділом освіти Роменської міської ради за адресою: м. Ромни, вул. Соборна, 41, тел. 5-31-98, електронною поштою на адресу osvita@romny-vk.gov.u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 виконкому міської ради 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безпечення освітнього процесу закладів загальної середньої осв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5"/>
        <w:jc w:val="both"/>
        <w:rPr>
          <w:lang w:val="uk-UA"/>
        </w:rPr>
      </w:pPr>
      <w:r>
        <w:rPr>
          <w:lang w:val="uk-UA"/>
        </w:rPr>
        <w:t>До відділу освіти надійшло клопотання від директора Роменського ліцею № 1, відповідно до якого необхідно додатково ввести у штат цього закладу освіт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,5 ставки заступника директора з навчально-виховної роботи, оскільки у школі працює 42 спеціалізованих класи, в яких вивчають англійську мову з першого класу на поглибленому рівні, з них у 15 класах вивчають дві іноземні мови з п’ятого класу; кафедра вчителів іноземної мови налічує 16 вчителів, які ведуть велику науково-дослідницьку роботу, проектну та пошукову діяльність з іноземних мов для учнів 7-11 класів, беруть участь у різноманітних всеукраїнських та міжнародних конкурсах з іноземних мов; школа співпрацює з Корпусом Миру США, Гете інститутом;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,5 ставки лаборанта, оскільки у школі проводиться велика науково-дослідницька робота, проектна та пошукова діяльність у природничо-математичному та гуманітарному напрямках для учнів 7-11 класів, про що свідчать перемоги учнів на олімпіадах з базових дисциплін, обласних та всеукраїнських конкурсах та турнірах; з усіх тем навчальних програм з фізики, хімії,  біології без винятку проводяться лабораторні та практичні роботи, які неможливі без участі лаборанта; у школі обладнано 4 комп’ютерних класи на 12 робочих місць кожний,  встановлено 28 мультимедійних комплексів,  інтерактивну панель,   5 смарт-класів, у яких налічується 142 ноутбуки; успішне використання цієї техніки неможливе без лаборанта кабінету інформатик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еба коштів на виплату заробітної плати з розрахунку на 1,0 ставку з 01.09.2021 по 31.12.2021 складає 43,4 тис. грн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ім цього адміністрація Роменського ліцею № 1 ім. П.І.Калнишевського Роменської міської ради Сумської області просить виділити одну ставку вихователя групи продовженого дня для організації чотирьох груп продовженого дня для учнів 4-х класів по 0,25 ставки у кожній групі. Така потреба виникла у зв’язку з тим, що для учнів 1-х класів уже відкрито 5 груп подовженого дня з денним сном, для учнів 2-3-х класів відкрито ще 2 ставки групи подовженого дня ( по 0,25 у кожному з восьми класів). Батьки учнів 4-х класів звернулися із заявами , у яких просять ( а їх у нас 5 класів) відкрити групи подовженого дня і в 4-х класах, оскільки наш навчальний заклад традиційно працює у режимі «клас-група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                                                                        Ірина ІВНИЦЬК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Керуючий справами виконкому</w:t>
        <w:tab/>
        <w:tab/>
        <w:tab/>
        <w:tab/>
        <w:tab/>
        <w:t xml:space="preserve">             Наталія МОСКАЛЕНКО</w:t>
      </w:r>
    </w:p>
    <w:p>
      <w:pPr>
        <w:pStyle w:val="TextBodyIndent"/>
        <w:spacing w:lineRule="auto" w:line="276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/>
          <w:b/>
          <w:bCs/>
          <w:kern w:val="2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7:00Z</dcterms:created>
  <dc:creator>SVETA</dc:creator>
  <dc:description/>
  <cp:keywords/>
  <dc:language>en-US</dc:language>
  <cp:lastModifiedBy>YURIST</cp:lastModifiedBy>
  <cp:lastPrinted>2021-02-02T10:55:00Z</cp:lastPrinted>
  <dcterms:modified xsi:type="dcterms:W3CDTF">2021-10-04T13:23:00Z</dcterms:modified>
  <cp:revision>10</cp:revision>
  <dc:subject/>
  <dc:title/>
</cp:coreProperties>
</file>