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ЕКТ РІШЕННЯ РОМЕНСЬКОЇ МІСЬКОЇ РАДА СУМСЬКОЇ ОБЛАСТ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ата розгляд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7.10.202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TextBody"/>
        <w:ind w:left="284" w:hanging="28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  заяв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лючити наступні потенційні об’єкти оренди до Переліку об’єктів, щодо яких прийнято рішення про передачу в оренду без аукціону (Перелік другого типу), для розміщення центрів надання адміністративних послуг 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нежитлове приміщення загальною площею 18,2 кв.м  за адресою: Роменський р-н,       с. Великі Бубни, вул. Центральна, 23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нежитлове приміщення  загальною площею 18,3 кв.м за адресою: Роменський р-н,      с. Пустовійтівка, вул. Центральна, 69а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ежитлове приміщення загальною площею 15,1 кв.м за адресою: Роменський р-н,       с. Коржі, вул. Паркова, 10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нежитлове приміщення загальною площею 16,0 кв.м за адресою: Роменський р-н,        с. Рогинці, вул. Центральна, 4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нежитлове приміщення загальною площею 17,4 кв.м за адресою: Роменський р-н,        с. Перехрестівка, вул. Соборна, 59/1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нежитлове приміщення загальною площею 8,2 кв.м за адресою: Роменський р-н,          с. Довгополівка, вул. 40-річчя Перемоги, 2б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нежитлове приміщення загальною площею 21,4 кв.м за адресою: Роменський р-н,         с. Біловод, бульвар Миру, 10а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нежитлові  приміщення загальною площею 19,0 кв.м за адресою: Роменський р-н,        с. Плавинище, площа Українська, 48А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нежитлові приміщення загальною площею 18,3 кв. м. за адресою: Роменський р-н,       с. Бобрик, вул. Київська, 56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нежитлове приміщення загальною площею 23,7 кв.м за адресою: Роменський р-н,      с. Бацмани, вул. Перемоги, 21-Б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Виконавчому комітету Роменської міської ради замовити звіти з незалежної оцінки вартості об’єктів оренди вказаних у підпунктах 1-6 пункту 1 цього рішення та рецензію на них.</w:t>
      </w:r>
    </w:p>
    <w:p>
      <w:pPr>
        <w:pStyle w:val="Style17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Роменської міської ради замовити звіт з незалежної оцінки вартості об’єкту оренди вказаного у підпункті 7 пункту 1 цього рішення та рецензію на нього.</w:t>
      </w:r>
    </w:p>
    <w:p>
      <w:pPr>
        <w:pStyle w:val="Style17"/>
        <w:numPr>
          <w:ilvl w:val="1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винищенському ЗДО (ясла-садок) «Теремок» Роменської міської ради Сумської області замовити звіт з незалежної оцінки вартості об’єкту оренди вказаного у підпункті 8 пункту 1 цього рішення та рецензію на нього.</w:t>
      </w:r>
    </w:p>
    <w:p>
      <w:pPr>
        <w:pStyle w:val="Style17"/>
        <w:numPr>
          <w:ilvl w:val="1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некомерційному підприємству «Центр первинної медико-санітарної допомоги міста Ромни» Роменської міської ради Сумської області замовити звіт з незалежної оцінки вартості об’єкту оренди вказаного у підпункті 9 пункту 1 цього рішення та рецензію на нього.</w:t>
      </w:r>
    </w:p>
    <w:p>
      <w:pPr>
        <w:pStyle w:val="Style17"/>
        <w:numPr>
          <w:ilvl w:val="1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культури Роменської міської ради замовити звіт з незалежної оцінки вартості об’єкту оренди вказаного у підпункті 10 пункту 1 цього рішення та рецензію на нього.</w:t>
      </w:r>
    </w:p>
    <w:p>
      <w:pPr>
        <w:pStyle w:val="Style17"/>
        <w:numPr>
          <w:ilvl w:val="0"/>
          <w:numId w:val="3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езалежну оцінку вартості майна комунальної власності – нежитлових приміщень загальною площею 223,1 кв.м за адресою : м. Ромни, бульвар Шевченка, 65 у сумі 692 800 (шістсот дев’яносто дві тисячі вісімсот) грн. 00 коп.</w:t>
      </w:r>
    </w:p>
    <w:p>
      <w:pPr>
        <w:pStyle w:val="Style17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родовжити з 02.01.2022 термін дії договору оренди з Роменською районною державною адміністрацією Сумської області терміном на 2 роки 11 місяців в зв’язку з закінченням строку, на який його було укладено, з орендою платою 1 гривня в рік та додатково надати частину нежитлового приміщення 11,2 кв.м за вищевказаною адресою.</w:t>
      </w:r>
    </w:p>
    <w:p>
      <w:pPr>
        <w:pStyle w:val="Style17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Доручити Управлінню економічного розвитку Роменської міської ради привести договір оренди з  Роменською районною державною адміністрацією Сумської області у відповідність до Примірного договору оренди нерухомого майна або іншого окремого індивідуально визначеного майна, що належить до державної власності, затвердженого постановою кабінету Міністрів України та внести відповідні зміни до нього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твердити протокол електронного аукціону  </w:t>
      </w:r>
      <w:r>
        <w:rPr>
          <w:rFonts w:cs="Times New Roman" w:ascii="Times New Roman" w:hAnsi="Times New Roman"/>
          <w:sz w:val="24"/>
          <w:szCs w:val="24"/>
        </w:rPr>
        <w:t>на продовж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ежитлового приміщення за адресою: м. Ромни,  бульвар   Шевченка, 8 площею 6,5 кв.м. (додається)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Продовжити дію договору оренди на нежитлове приміщення з ФОП Прохорчук С.Л. за адресою: м. Ромни, бульвар Шевченка, 8 площею 6,5 кв.м. з 02.12.2021 терміном на            4 (чотири) роки 11 місяців з орендною платою ___________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Доручити управлінню економічного розвитку Роменської міської ради в особі начальника управління Янчук Ю.О. привести договір оренди з ФОП Прохорчук С.Л.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9"/>
        <w:rPr/>
      </w:pPr>
      <w:r>
        <w:rPr>
          <w:color w:val="000000"/>
          <w:lang w:val="uk-UA"/>
        </w:rPr>
        <w:t>Розробник проекту: Субота Т.М. – начальник відділу використання майна комунальної власності  управління економічного розвитку Роменської міської ради.</w:t>
      </w:r>
    </w:p>
    <w:p>
      <w:pPr>
        <w:pStyle w:val="Style19"/>
        <w:rPr/>
      </w:pPr>
      <w:r>
        <w:rPr>
          <w:color w:val="000000"/>
        </w:rPr>
        <w:t>Зауваження та пропозиції: до проекту приймаються за тел. 5 32 92 або ел. адресою: econ@r</w:t>
      </w:r>
      <w:r>
        <w:rPr>
          <w:color w:val="000000"/>
          <w:lang w:val="uk-UA"/>
        </w:rPr>
        <w:t>о</w:t>
      </w:r>
      <w:r>
        <w:rPr>
          <w:color w:val="000000"/>
        </w:rPr>
        <w:t>mny-vk.g</w:t>
      </w:r>
      <w:r>
        <w:rPr>
          <w:color w:val="000000"/>
          <w:lang w:val="uk-UA"/>
        </w:rPr>
        <w:t>о</w:t>
      </w:r>
      <w:r>
        <w:rPr>
          <w:color w:val="000000"/>
        </w:rPr>
        <w:t>v.u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lang w:val="uk-UA"/>
    </w:rPr>
  </w:style>
  <w:style w:type="character" w:styleId="WW8NumSt1z1">
    <w:name w:val="WW8NumSt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3:00Z</dcterms:created>
  <dc:creator>васа</dc:creator>
  <dc:description/>
  <cp:keywords/>
  <dc:language>en-US</dc:language>
  <cp:lastModifiedBy>Пользователь Windows</cp:lastModifiedBy>
  <cp:lastPrinted>2021-10-12T10:14:00Z</cp:lastPrinted>
  <dcterms:modified xsi:type="dcterms:W3CDTF">2021-10-12T07:14:00Z</dcterms:modified>
  <cp:revision>18</cp:revision>
  <dc:subject/>
  <dc:title/>
</cp:coreProperties>
</file>