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4.55pt" filled="f" o:ole="">
            <v:imagedata r:id="rId3" o:title=""/>
          </v:shape>
          <o:OLEObject Type="Embed" ProgID="" ShapeID="ole_rId2" DrawAspect="Content" ObjectID="_862622646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ЯТЬ ПЕРША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Style15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10.2021           </w:t>
        <w:tab/>
        <w:tab/>
        <w:tab/>
        <w:tab/>
        <w:t xml:space="preserve">    Ромн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заяв (додаються)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лючити наступні потенційні об’єкти оренди до Переліку об’єктів, щодо яких прийнято рішення про передачу в оренду без аукціону (Перелік другого типу), для розміщення центрів надання адміністративних послуг :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ежитлове приміщення загальною площею 18,2 кв.м  за адресою: Роменський р-н,       с. Великі Бубни, вул. Центральна, 23;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нежитлові приміщення  загальною площею 18,3 кв.м за адресою: Роменський р-н,     </w:t>
        <w:br/>
        <w:t xml:space="preserve"> с. Пустовійтівка, вул. Центральна, 69а;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ежитлове приміщення загальною площею 15,1 кв.м за адресою: Роменський р-н,       с. Коржі, вул. Паркова, 10;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нежитлове приміщення загальною площею 16,0 кв.м за адресою: Роменський р-н,        с. Рогинці, вул. Центральна, 4;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нежитлове приміщення загальною площею 17,4 кв.м за адресою: Роменський р-н,        с. Перехрестівка, вул. Соборна, 59/1;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нежитлове приміщення загальною площею 8,2 кв.м за адресою: Роменський р-н,          с. Довгополівка, вул. 40-річчя Перемоги, 2б;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нежитлові приміщення загальною площею 21,4 кв.м за адресою: Роменський р-н,         с. Біловод, бульвар Миру, 10а;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нежитлові  приміщення загальною площею 19,0 кв.м за адресою: Роменський р-н,        с. Плавинище, площа Українська, 48А;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нежитлове приміщення загальною площею 18,3 кв. м. за адресою: Роменський р-н,       с. Бобрик, вул. Київська, 56;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нежитлове приміщення загальною площею 23,7 кв.м за адресою: Роменський р-н,      с. Бацмани, вул. Перемоги, 21-Б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Виконавчому комітету Роменської міської ради замовити звіти з незалежної оцінки вартості об’єктів оренди вказаних у підпунктах 1-6 пункту 1 цього рішення та рецензію на них.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Роменської міської ради замовити звіт з незалежної оцінки вартості об’єкту оренди, вказаного у підпункті 7 пункту 1 цього рішення, та рецензію на нього.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винищенському ЗДО (ясла-садок) «Теремок» Роменської міської ради Сумської області замовити звіт з незалежної оцінки вартості об’єкту оренди, вказаного у підпункті 8 пункту 1 цього рішення, та рецензію на нього.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некомерційному підприємству «Центр первинної медико-санітарної допомоги міста Ромни» Роменської міської ради Сумської області замовити звіт з незалежної оцінки вартості об’єкту оренди вказаного у підпункті 9 пункту 1 цього рішення та рецензію на нього.</w:t>
      </w:r>
    </w:p>
    <w:p>
      <w:pPr>
        <w:pStyle w:val="Style15"/>
        <w:numPr>
          <w:ilvl w:val="1"/>
          <w:numId w:val="3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культури Роменської міської ради замовити звіт з незалежної оцінки вартості об’єкту оренди вказаного у підпункті 10 пункту 1 цього рішення та рецензію на нього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езалежну оцінку вартості майна комунальної власності – нежитлових приміщень загальною площею 223,1 кв.м за адресою : м. Ромни, бульвар Шевченка, 65 у сумі 692 800 (шістсот дев’яносто дві тисячі вісімсот) грн. 00 коп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Продовжити з 02.01.2022 термін дії договору оренди з Роменською районною державною адміністрацією Сумської області терміном на 2 роки 11 місяців в зв’язку з закінченням строку, на який його було укладено, з орендою платою 1 гривня в рік та додатково надати частину нежитлового приміщення 11,2 кв.м за вищевказаною адресою.</w:t>
      </w:r>
    </w:p>
    <w:p>
      <w:pPr>
        <w:pStyle w:val="Style15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Доручити Управлінню економічного розвитку Роменської міської ради в особі начальника управління Янчук Ю.О. привести договір оренди з  Роменською районною державною адміністрацією Сумської області у відповідність до Примірного договору оренди нерухомого майна або іншого окремого індивідуально визначеного майна, що належить до державної власності, затвердженого постановою кабінету Міністрів України та внести відповідні зміни до нього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ити з 02.12.2021 дію договору оренди індивідуально визначеного нерухомого майна, що перебуває у комунальній власності, з Фізичною особою-підприємцем </w:t>
        <w:br/>
        <w:t xml:space="preserve">Прохорчук С.Л. на частину нежитлової будівлі площею 6,5 кв.м. за адресою: м. Ромни, </w:t>
        <w:br/>
        <w:t xml:space="preserve">бул. Шевченка, 8 в зв’язку з тим, що електронний аукціон № LLP 001-UA-20210924-64412 від 17.10.2021 на продовження договору оренди нерухомого майна не відбувся та враховуючи закінчення терміну дії договору.     </w:t>
      </w:r>
    </w:p>
    <w:p>
      <w:pPr>
        <w:pStyle w:val="Style15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Олег СТОГНІЙ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3:00Z</dcterms:created>
  <dc:creator>васа</dc:creator>
  <dc:description/>
  <cp:keywords/>
  <dc:language>en-US</dc:language>
  <cp:lastModifiedBy>Irina</cp:lastModifiedBy>
  <dcterms:modified xsi:type="dcterms:W3CDTF">2021-10-19T07:27:00Z</dcterms:modified>
  <cp:revision>3</cp:revision>
  <dc:subject/>
  <dc:title/>
</cp:coreProperties>
</file>