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 xml:space="preserve">ПРОЄКТ </w:t>
      </w:r>
      <w:r>
        <w:rPr>
          <w:b/>
          <w:szCs w:val="24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lang w:val="uk-UA"/>
        </w:rPr>
        <w:t>27.10.2021</w:t>
      </w:r>
    </w:p>
    <w:p>
      <w:pPr>
        <w:pStyle w:val="Heading2"/>
        <w:spacing w:lineRule="auto" w:line="276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</w:rPr>
      </w:pPr>
      <w:r>
        <w:rPr>
          <w:bCs/>
          <w:sz w:val="24"/>
        </w:rPr>
        <w:t>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, які проживають на території Роменської міської територіальної гром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  <w:szCs w:val="24"/>
        </w:rPr>
        <w:t>Відповідно до статті 26 Закону України «Про місцеве самоврядування в Україні», статей 12, 20, 79-1, 118, 121, 122, 186  Земельного кодексу України, Закону України «Про землеустрій», Закону України «Про Державний земельний кадастр», розпорядження Кабінету міністрів України від 19 серпня 2015 р. № 898-р «Питання забезпечення учасників антитерористичної операції та сімей загиблих учасників антитерористичної операції земельними ділянками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ля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, які проживають на території Роменської міської територіальної громади, виключити з Переліку земельних ділянок, право оренди на які підлягають продажу на земельних торгах, земельну ділянку площею 2,4469 га (землі запасу (земельні ділянки кожної категорії земель, які не надані у власність або користування громадянам чи юридичним особам) (кадастровий номер: 5924186400:01:002:0656), що розташована за межами населених пунктів на території Миколаївської сільської ради Роменського району Сумської області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 xml:space="preserve">Надати дозвіл на розроблення проекту землеустрою щодо відведення земельних ділянок за рахунок сформованої земельної ділянки площею </w:t>
      </w:r>
      <w:r>
        <w:rPr/>
        <w:t>2,4469 га</w:t>
      </w:r>
      <w:r>
        <w:rPr>
          <w:szCs w:val="24"/>
        </w:rPr>
        <w:t xml:space="preserve"> (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/>
        <w:t xml:space="preserve"> (кадастровий номер: 5924186400:01:002:0656), що розташована за межами населених пунктів на території Миколаївської сільської ради Роменського району Сумської області,</w:t>
      </w:r>
      <w:r>
        <w:rPr>
          <w:szCs w:val="24"/>
        </w:rPr>
        <w:t xml:space="preserve"> зі зміною цільового призначення земельної ділянки із «(землі запасу (земельні ділянки кожної категорії земель, які не надані у власність або користування громадянам чи юридичним особам)» на «для ведення особистого селянського господарства» </w:t>
      </w:r>
      <w:r>
        <w:rPr/>
        <w:t>орієнтовною площею 2,0000 га (за межами населених пунктів на території Миколаївської сільської ради Роменського району Сумської області) гр. Листопадному Сергію Олександ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ля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, які проживають на території Роменської міської територіальної громади, виключити з Переліку земельних ділянок, право оренди на які підлягають продажу на земельних торгах, земельну ділянку площею 4,5518 га (землі запасу (земельні ділянки кожної категорії земель, які не надані у власність або користування громадянам чи юридичним особам) (кадастровий номер: 5924188200:01:004:0308), що розташована за межами населених пунктів на території Ріпчанської сільської ради Роменського району Сумської області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 xml:space="preserve">Надати дозвіл на розроблення проекту землеустрою щодо відведення земельних ділянок за рахунок сформованої земельної ділянки площею </w:t>
      </w:r>
      <w:r>
        <w:rPr/>
        <w:t>4,5518 га</w:t>
      </w:r>
      <w:r>
        <w:rPr>
          <w:szCs w:val="24"/>
        </w:rPr>
        <w:t xml:space="preserve"> (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/>
        <w:t xml:space="preserve"> (кадастровий номер: 5924188200:01:004:0308), що розташована за межами населених пунктів на території Ріпчанської сільської ради Роменського району Сумської області,</w:t>
      </w:r>
      <w:r>
        <w:rPr>
          <w:szCs w:val="24"/>
        </w:rPr>
        <w:t xml:space="preserve"> зі зміною цільового призначення земельної ділянки із «(землі запасу (земельні ділянки кожної категорії земель, які не надані у власність або користування громадянам чи юридичним особам)» на «для ведення особистого селянського господарства»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ієнтовною площею 2,0000 га (за межами населених пунктів на території Ріпчанської сільської ради Роменського району Сумської області) гр. Федчун Олександру Іван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ієнтовною площею 2,0000 га (за межами населених пунктів на території Ріпчанської сільської ради Роменського району Сумської області) гр. Місько Анні Олег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 xml:space="preserve">Надати дозвіл на розроблення проекту землеустрою щодо відведення земельних ділянок за рахунок сформованої земельної ділянки площею </w:t>
      </w:r>
      <w:r>
        <w:rPr/>
        <w:t>7,2457 га</w:t>
      </w:r>
      <w:r>
        <w:rPr>
          <w:szCs w:val="24"/>
        </w:rPr>
        <w:t xml:space="preserve"> (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/>
        <w:t xml:space="preserve"> (кадастровий номер: 5924187100:03:001:0384), що розташована за межами населених пунктів на території Перехрестівської сільської ради Роменського району Сумської області,</w:t>
      </w:r>
      <w:r>
        <w:rPr>
          <w:szCs w:val="24"/>
        </w:rPr>
        <w:t xml:space="preserve"> зі зміною цільового призначення земельної ділянки із «(землі запасу (земельні ділянки кожної категорії земель, які не надані у власність або користування громадянам чи юридичним особам)» на «для ведення особистого селянського господарства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>орієнтовною площею 2,0000 га (за межами населених пунктів на території Перехрестівської сільської ради Роменського району Сумської області) гр. Паську Миколі Іван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орієнтовною площею 2,0000 га (за межами населених пунктів на території Перехрестівської сільської ради Роменського району Сумської області) гр. Симоненко Любові Олександ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uk-UA"/>
        </w:rPr>
        <w:t>Розробник проєкту:</w:t>
      </w:r>
      <w:r>
        <w:rPr>
          <w:bCs/>
          <w:szCs w:val="20"/>
          <w:lang w:val="uk-UA"/>
        </w:rPr>
        <w:t xml:space="preserve"> Школяренко Едуард Тимурович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Normal"/>
        <w:ind w:left="360" w:hanging="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uk-UA"/>
        </w:rPr>
        <w:t xml:space="preserve">Пропозиції </w:t>
      </w:r>
      <w:r>
        <w:rPr>
          <w:b/>
          <w:bCs/>
          <w:szCs w:val="20"/>
        </w:rPr>
        <w:t xml:space="preserve">та зауваження </w:t>
      </w:r>
      <w:r>
        <w:rPr>
          <w:bCs/>
          <w:szCs w:val="20"/>
          <w:lang w:val="uk-UA"/>
        </w:rPr>
        <w:t xml:space="preserve">до проєкту приймаються до 18.10.2021 за тел. 5 33 03 або у                          каб. № </w:t>
      </w:r>
      <w:r>
        <w:rPr>
          <w:bCs/>
          <w:szCs w:val="20"/>
        </w:rPr>
        <w:t>10</w:t>
      </w:r>
      <w:r>
        <w:rPr>
          <w:bCs/>
          <w:szCs w:val="20"/>
          <w:lang w:val="uk-UA"/>
        </w:rPr>
        <w:t xml:space="preserve"> Роменської міської ради.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Текст рішення буде додатково уточнено у разі надходження нових звернень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3:00Z</dcterms:created>
  <dc:creator>rada</dc:creator>
  <dc:description/>
  <cp:keywords/>
  <dc:language>en-US</dc:language>
  <cp:lastModifiedBy>Оксана</cp:lastModifiedBy>
  <cp:lastPrinted>2021-09-16T12:01:00Z</cp:lastPrinted>
  <dcterms:modified xsi:type="dcterms:W3CDTF">2021-10-20T13:31:00Z</dcterms:modified>
  <cp:revision>10</cp:revision>
  <dc:subject/>
  <dc:title/>
</cp:coreProperties>
</file>