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005" cy="690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ВАДЦЯТЬ ПЕРШ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.10.2021</w:t>
        <w:tab/>
        <w:tab/>
        <w:tab/>
        <w:tab/>
        <w:tab/>
        <w:t>Ром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твердження на посаду заступник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го голови з питань діяльності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х органів рад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6, 51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24.10.96 № 1295 «</w:t>
      </w:r>
      <w:r>
        <w:rPr>
          <w:rFonts w:cs="Times New Roman" w:ascii="Times New Roman" w:hAnsi="Times New Roman"/>
          <w:bCs/>
          <w:color w:val="212529"/>
          <w:sz w:val="24"/>
          <w:szCs w:val="24"/>
          <w:lang w:val="uk-UA"/>
        </w:rPr>
        <w:t>Про умови оплати праці працівників органів місцевого самоврядування та їх виконавчих органів»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посаду заступника міського голови з питань діяльності виконавчих органів ради Марюху Василя Івановича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воїти заступнику міського голови з питань діяльності виконавчих органів ради Марюсі Василю Івановичу 9 ранг посадової особи місцевого самоврядування в межах четвертої категорії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заступнику міського голови з питань діяльності виконавчих органів ради  Марюсі Василю Івановичу посадовий оклад відповідно до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схем посадових окладів в межах затвердженого фонду оплати праці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заступнику міського голови з питань діяльності виконавчих органів ради Марюсі Василю Івановичу надбавку за високі досягнення у праці або за виконання особливо важливої роботи в межах затвердженого фонду оплати праці в розмірі до 50 % від посадового окладу з урахуванням надбавки за ранг та вислугу років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вати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у міського голови з питань діяльності виконавчих органів ради Марюсі Василю Івановичу</w:t>
      </w:r>
      <w:r>
        <w:rPr>
          <w:rFonts w:cs="Times New Roman" w:ascii="Times New Roman" w:hAnsi="Times New Roman"/>
          <w:sz w:val="24"/>
          <w:szCs w:val="24"/>
        </w:rPr>
        <w:t xml:space="preserve"> матеріальну допомогу для вирішення соціально-побутових проблем та допомогу на оздоровлення в розмірі середньомісячної заробітної п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ежах фонду оплати праці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Марюху Василя Івановича до складу виконавчого комітету Роменської міської ради як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іський голова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г СТОГНІ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міської ради «Про затвердження на посаду заступника міського голови з питань діяльності виконавчих органів ради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відповідно до статей 26, 51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24.10.96 № 1295 «</w:t>
      </w:r>
      <w:r>
        <w:rPr>
          <w:rFonts w:cs="Times New Roman" w:ascii="Times New Roman" w:hAnsi="Times New Roman"/>
          <w:bCs/>
          <w:color w:val="212529"/>
          <w:sz w:val="24"/>
          <w:szCs w:val="24"/>
          <w:lang w:val="uk-UA"/>
        </w:rPr>
        <w:t>Про умови оплати праці працівників органів місцевого самоврядування та їх виконавчих органів»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 з метою затвердження на вакантну посаду заступника міського голови з питань діяльності виконавчих органів ради Марюхи Василя Іван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персоналом                                 </w:t>
        <w:tab/>
        <w:tab/>
        <w:tab/>
        <w:t xml:space="preserve">    Наталія ЗАЦАРИН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6:00Z</dcterms:created>
  <dc:creator>velbubnysrada</dc:creator>
  <dc:description/>
  <dc:language>en-US</dc:language>
  <cp:lastModifiedBy>Irina</cp:lastModifiedBy>
  <dcterms:modified xsi:type="dcterms:W3CDTF">2021-10-18T12:26:00Z</dcterms:modified>
  <cp:revision>2</cp:revision>
  <dc:subject/>
  <dc:title/>
</cp:coreProperties>
</file>