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</w:rPr>
        <w:t>ДВАДЦЯТЬ ПЕРШ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.10.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76027199"/>
      <w:bookmarkStart w:id="1" w:name="_Hlk76027199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виправлення технічної помилки у рішенні міської ради </w:t>
            </w:r>
            <w:r>
              <w:rPr>
                <w:b/>
                <w:bCs/>
              </w:rPr>
              <w:t xml:space="preserve">від 08.09.2021 «Про </w:t>
            </w:r>
            <w:r>
              <w:rPr>
                <w:b/>
              </w:rPr>
              <w:t>надання дозволу на виготовлення проєктно-кошторисної документації по об’єкту: «Реконструкція Роменського ліцею № 1 ім. П.І. Калнишевського Роменської міської ради Сумської област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Керуючись </w:t>
      </w:r>
      <w:r>
        <w:rPr>
          <w:shd w:fill="FFFFFF" w:val="clear"/>
        </w:rPr>
        <w:t>статтею 25 Закону України «</w:t>
      </w:r>
      <w:r>
        <w:rPr/>
        <w:t xml:space="preserve">Про місцеве самоврядування в Україні», враховуючи те, що у друкованому тексті пункту 1 рішення </w:t>
      </w:r>
      <w:r>
        <w:rPr>
          <w:bCs/>
        </w:rPr>
        <w:t>міської ради від 08.09.2021 «Про надання дозволу на виготовлення проєктно-кошторисної документації по об’єкту: «Реконструкція Роменського ліцею № 1 ім. П.І. Калнишевського Роменської міської ради Сумської області» допущено технічну помилку,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567"/>
        <w:jc w:val="both"/>
        <w:rPr/>
      </w:pPr>
      <w:r>
        <w:rPr/>
        <w:t xml:space="preserve">Пункт 1 рішення </w:t>
      </w:r>
      <w:r>
        <w:rPr>
          <w:bCs/>
        </w:rPr>
        <w:t>міської ради від 08.09.2021 «Про надання дозволу на виготовлення проєктно-кошторисної документації по об’єкту: «Реконструкція Роменського ліцею № 1 ім. П.І. Калнишевського Роменської міської ради Сумської області» викласт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  <w:lang w:eastAsia="uk-UA"/>
        </w:rPr>
        <w:t xml:space="preserve">«1. Надати відділу освіти </w:t>
      </w:r>
      <w:r>
        <w:rPr/>
        <w:t>Роменської міської ради Сумської області</w:t>
      </w:r>
      <w:r>
        <w:rPr>
          <w:color w:val="000000"/>
          <w:lang w:eastAsia="uk-UA"/>
        </w:rPr>
        <w:t xml:space="preserve"> дозвіл на виготовлення проєктно-кошторисної документації </w:t>
      </w:r>
      <w:r>
        <w:rPr>
          <w:bCs/>
        </w:rPr>
        <w:t xml:space="preserve">по об’єкту: </w:t>
      </w:r>
      <w:r>
        <w:rPr/>
        <w:t>«Реконструкція Роменського ліцею № 1 ім. П.І. Калнишевського Роменської міської ради Сумської області за адресою: вул. Пушкіна, 13, 15, м. Ромни, Сумська обл.»</w:t>
      </w:r>
      <w:r>
        <w:rPr>
          <w:color w:val="000000"/>
          <w:lang w:eastAsia="uk-UA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</w:r>
      <w:bookmarkStart w:id="2" w:name="_Hlk76027199"/>
      <w:bookmarkStart w:id="3" w:name="_Hlk76027199"/>
      <w:bookmarkEnd w:id="3"/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uppressAutoHyphens w:val="false"/>
        <w:spacing w:lineRule="auto" w:line="276" w:before="0" w:after="0"/>
        <w:ind w:left="4536" w:hanging="45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Style18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«Про виправлення технічної помилки у рішенні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08.09.2021 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зволу на виготовлення проєктно-кошторисної документації по об’єкту: «Реконструкція Роменського ліцею № 1 ім. П.І. Калнишевського Роменської міської ради Сумської област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68" w:before="0" w:after="60"/>
        <w:ind w:firstLine="567"/>
        <w:jc w:val="both"/>
        <w:rPr/>
      </w:pPr>
      <w:r>
        <w:rPr>
          <w:bCs/>
        </w:rPr>
        <w:t xml:space="preserve">У 1987 р. рішенням міськвиконкому «Про відведення земельної ділянки Роменській середній школі № 1 по вул. Пушкіна, 15 під реконструкцію об’єкту та прибудови «Г»-подібного блоку по індивідуальному проекту» відведено земельну ділянку для виконання проєкту реконструкції школи № 1 з добудовою Г-подібного блока по вул. Пушкіна, 15. </w:t>
      </w:r>
    </w:p>
    <w:p>
      <w:pPr>
        <w:pStyle w:val="Normal"/>
        <w:spacing w:lineRule="auto" w:line="268" w:before="0" w:after="60"/>
        <w:ind w:firstLine="567"/>
        <w:jc w:val="both"/>
        <w:rPr/>
      </w:pPr>
      <w:r>
        <w:rPr>
          <w:bCs/>
        </w:rPr>
        <w:t>Оскільки реконструкція школи була розділена на декілька етапів, а також через те, що у зв’язку з фінансовими та іншими проблемами окремі етапи призупинялись на довготривалий термін, етап прибудови шкільної їдальні в черговості вийшов останнім. До цього питання поверталися у 1992, 2005 роках, коригуючи кожного разу відповідний проєкт. Однак прибудова шкільної їдальні у 2009-2010 роках не відбулася, бо у цей рік було профінансовано тільки прибудову актової зали та 7 класних кімнат за адресою: вул. Пушкіна, 15, м. Ромни, яка була введена в експлуатацію у 2011 р. (сертифікат про готовність до експлуатації об’єкта від 14.12.2011).</w:t>
      </w:r>
    </w:p>
    <w:p>
      <w:pPr>
        <w:pStyle w:val="Normal"/>
        <w:spacing w:lineRule="auto" w:line="268" w:before="0" w:after="60"/>
        <w:ind w:firstLine="567"/>
        <w:jc w:val="both"/>
        <w:rPr>
          <w:bCs/>
        </w:rPr>
      </w:pPr>
      <w:r>
        <w:rPr>
          <w:bCs/>
        </w:rPr>
        <w:t>26.06.2009 комунальним підприємством «Роменське міськрайонне бюро технічної інвентаризації» видано Територіальній громаді м. Ромни в особі Роменської міської ради витяг про реєстрацію права власності на нерухоме майно (нежитлова будівля) по вул. Пушкіна, 13, 15, м. Ромни, Сумська обл.</w:t>
      </w:r>
    </w:p>
    <w:p>
      <w:pPr>
        <w:pStyle w:val="Normal"/>
        <w:spacing w:lineRule="auto" w:line="268" w:before="0" w:after="60"/>
        <w:ind w:firstLine="567"/>
        <w:jc w:val="both"/>
        <w:rPr>
          <w:bCs/>
        </w:rPr>
      </w:pPr>
      <w:r>
        <w:rPr>
          <w:bCs/>
        </w:rPr>
        <w:t>05.01.2010 Управлінням Держкомзему у м. Ромни Сумської області видано відділу освіти державний акт на право постійного користування земельною ділянкою по вул. Пушкіна, 13, 15, м. Ромни, Сумська обл.</w:t>
      </w:r>
    </w:p>
    <w:p>
      <w:pPr>
        <w:pStyle w:val="Normal"/>
        <w:spacing w:lineRule="auto" w:line="268" w:before="0" w:after="60"/>
        <w:ind w:firstLine="567"/>
        <w:jc w:val="both"/>
        <w:rPr/>
      </w:pPr>
      <w:r>
        <w:rPr>
          <w:bCs/>
        </w:rPr>
        <w:t>08.09.2021 було прийнято рішення Роменської міської ради про надання дозволу відділу освіти на виготовлення проєктно-кошторисної документації на реконструкцію Роменського ліцею № 1 ім. П.І. Калнишевського по вул. Пушкіна, 15, м. Ромни, Сумська обл. Під час підготовки цього проєкту рішення адреса об’єкта реконструкції ліцею № 1 була помилково зазначена згідно з рішенням міськвиконкому від 1987 р., а саме: вул. Пушкіна, 15, м. Ромни, Сумська обл.</w:t>
      </w:r>
    </w:p>
    <w:p>
      <w:pPr>
        <w:pStyle w:val="Normal"/>
        <w:spacing w:lineRule="auto" w:line="268" w:before="0" w:after="60"/>
        <w:ind w:firstLine="567"/>
        <w:jc w:val="both"/>
        <w:rPr>
          <w:bCs/>
        </w:rPr>
      </w:pPr>
      <w:r>
        <w:rPr>
          <w:bCs/>
        </w:rPr>
        <w:t xml:space="preserve">Містобудівні умови та обмеження для проєктування об’єкта будівництва: «Реконструкція Роменського ліцею № 1 ім. П.І. Калнишевського Роменської міської ради Сумської області» відділом містобудування та архітектури видані на адресу: вул. Пушкіна, 13, 15, м. Ромни, Сумська обл. У правовстановлюючих документах на земельну ділянку та будівлю Роменського ліцею № 1 ім. П.І. Калнишевського також зазначено адресу: вул. Пушкіна, 13, 15, м. Ромни, Сумська обл. </w:t>
      </w:r>
    </w:p>
    <w:p>
      <w:pPr>
        <w:pStyle w:val="Normal"/>
        <w:spacing w:lineRule="auto" w:line="268" w:before="0" w:after="60"/>
        <w:ind w:firstLine="567"/>
        <w:jc w:val="both"/>
        <w:rPr>
          <w:bCs/>
        </w:rPr>
      </w:pPr>
      <w:r>
        <w:rPr>
          <w:bCs/>
        </w:rPr>
        <w:t xml:space="preserve">Тож цей проєкт рішення міської ради розроблено для виправлення технічної помилки, а саме, виправлення адреси: вул. Пушкіна, 15 на адресу: вул. Пушкіна, 13, 15 в рішенні міської ради від 08.09.2021 «Про </w:t>
      </w:r>
      <w:r>
        <w:rPr/>
        <w:t>надання дозволу на виготовлення проєктно-кошторисної документації по об’єкту: «Реконструкція Роменського ліцею № 1 ім. П.І. Калнишевського Роменської міської ради Сумської області»</w:t>
      </w:r>
      <w:r>
        <w:rPr>
          <w:bCs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  <w:tab/>
        <w:tab/>
        <w:tab/>
        <w:tab/>
        <w:tab/>
        <w:tab/>
        <w:t xml:space="preserve">   Ірина ІВНИЦЬК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годжен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еруючий справами виконкому                                                  Наталія 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6:00Z</dcterms:created>
  <dc:creator>Admin</dc:creator>
  <dc:description/>
  <dc:language>en-US</dc:language>
  <cp:lastModifiedBy>Irina</cp:lastModifiedBy>
  <dcterms:modified xsi:type="dcterms:W3CDTF">2021-10-12T07:26:00Z</dcterms:modified>
  <cp:revision>2</cp:revision>
  <dc:subject/>
  <dc:title/>
</cp:coreProperties>
</file>