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ВАДЦЯТЬ ПЕРШ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4535" w:leader="none"/>
        </w:tabs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ро внесення змін до Основних заходів щодо реалізації програми розвитку культури і духовності </w:t>
      </w:r>
      <w:bookmarkStart w:id="0" w:name="_Hlk84599767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в Роменській міській територіальній громаді на  2017-2023 роки</w:t>
      </w:r>
    </w:p>
    <w:p>
      <w:pPr>
        <w:pStyle w:val="Normal"/>
        <w:tabs>
          <w:tab w:val="clear" w:pos="708"/>
          <w:tab w:val="left" w:pos="2926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Роменській міській територіальній громаді, збереження і примноження культурних надбань</w:t>
      </w:r>
      <w:r>
        <w:rPr>
          <w:rFonts w:cs="Arial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уточнення показників міської Програми розвитку культури і духовності </w:t>
      </w:r>
      <w:bookmarkStart w:id="1" w:name="_Hlk84599865"/>
      <w:r>
        <w:rPr>
          <w:rFonts w:cs="Times New Roman" w:ascii="Times New Roman" w:hAnsi="Times New Roman"/>
          <w:sz w:val="24"/>
          <w:szCs w:val="24"/>
          <w:lang w:val="uk-UA"/>
        </w:rPr>
        <w:t>в Роменській міській територіальній громаді на  2017-2023 роки та реалізації Проєкту «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Створення спортивного осередку шляхом облаштування тренажерної зали в с. Гаврилівка», який розроблявся у партнерстві Роменської міської ради та БО «БФ «МХП - Громаді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«Основні заходи щодо реалізації Програми розвитку культури і духовності в Роменській міській територіальній громаді на  2017-2023 роки (додаток до Програми розвитку культури і духовності в Роменській міській територіальній громаді на  2017-2023 роки, затвердженої рішенням міської ради 22.02.2017) (у новій редакції)» рішення міської ради від 23.12.2020 «Про внесення змін до Програми розвитку культури і духовності в м. Ромни на 2017-2022 роки»</w:t>
      </w:r>
      <w:bookmarkStart w:id="2" w:name="_Hlk84600233"/>
      <w:r>
        <w:rPr>
          <w:rFonts w:cs="Times New Roman" w:ascii="Times New Roman" w:hAnsi="Times New Roman"/>
          <w:sz w:val="24"/>
          <w:szCs w:val="24"/>
          <w:lang w:val="uk-UA"/>
        </w:rPr>
        <w:t>, виклавши підпункт 1.13 пункту 1 «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» та доповнивши підпунктом 1.21 в такій редакції:</w:t>
      </w:r>
      <w:bookmarkEnd w:id="2"/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1"/>
        <w:gridCol w:w="1276"/>
        <w:gridCol w:w="1559"/>
        <w:gridCol w:w="11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, тис. грн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ереження і оновлення бібліотечних фон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МЦБС, диретор КЗ «Ром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і, проведення ремонтних робіт, зміцнення кадрового потенціалу, модернізація та технічне переосна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 імені Йосипа Дудки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2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дбання бігової доріжки для реалізації Проєкту «Створення спортив-ного осе-редку шля-хом облаш-тування тренажерної зали в с. Гаврил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Гришинського старостинського округу, директор Гришинського сільського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5:00Z</dcterms:created>
  <dc:creator>Админ</dc:creator>
  <dc:description/>
  <cp:keywords/>
  <dc:language>en-US</dc:language>
  <cp:lastModifiedBy>Irina</cp:lastModifiedBy>
  <cp:lastPrinted>2021-10-11T13:16:00Z</cp:lastPrinted>
  <dcterms:modified xsi:type="dcterms:W3CDTF">2021-10-21T08:22:00Z</dcterms:modified>
  <cp:revision>3</cp:revision>
  <dc:subject/>
  <dc:title/>
</cp:coreProperties>
</file>