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39087431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sz w:val="24"/>
        </w:rPr>
      </w:pPr>
      <w:r>
        <w:rPr>
          <w:sz w:val="24"/>
        </w:rPr>
        <w:t>ДВАДЦЯТЬ ПЕРШ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7.10.2021                                                        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є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Heading1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Відповідно до статті 26 Закону України «Про місцеве самоврядування в Україні», статей 12, 20, 31, 37-1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szCs w:val="20"/>
          <w:lang w:val="uk-UA"/>
        </w:rPr>
        <w:t>1) орієнтовною площею 0,1506 га (Роменський район, с. Бобрик, Київська, 66-А)                            гр. Тіхоновій Лідії Михайлівні для будівництва та обслуговування будівель торгівлі (землі житлової та громадської забудови) з метою подальшої передачі земельної ділянки на умовах оренд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орієнтовною площею 0,2000 га (Роменський район, с. Плавинище) гр. Полонській Наталії Володими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lang w:val="uk-UA"/>
        </w:rPr>
        <w:t>орієнтовною площею 0,0500 га (м. Ромни, вул. Прокопенка, 11-А) гр. Литвиненко Олені Вікторівні, гр. Філатову Богдану Юрійовичу, гр. Пилипенко Галині Дмитрівні,                     гр. Шапар Вікторії Вікторівні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орієнтовною площею 0,2500 га (Роменський район, с. Великі Бубни) гр. Васильченку Анатолію Миколайовичу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приватну власність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орієнтовною площею 0,2500 га (Роменський район, с. Плавинище, вул. Миру, 26-А) гр. Нікіфоровій Галині Олександрівні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приватну власність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орієнтовною площею 0,1200 га (Роменський район, с. Бацмани) гр. Браташу Сергію Олексій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орієнтовною площею 0,0600 га (м. Ромни, площа Танкова, 68) гр. Непомящій Ірині Анатоліївні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0,1500 га (Роменський район, с. Малі Бубни) гр. Сабадашу Олександру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орієнтовною площею 0,4500 га (Роменський район, с. Малі Бубни) гр. Туник Юлії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0,5100 га (Роменський район, с. Малі Бубни) гр. Бондарець Марії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0,2000 га (Роменський район, с. Малі Бубни) гр. Сабадашу Володимиру Іван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орієнтовною площею 0,2000 га (Роменський район, с. Малі Бубни) гр. Бондарцю Василю Василь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0,6000 га (Роменський район, с. Малі Бубни) гр. Мазун Галині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0,2000 га (Роменський район, с. Малі Бубни) гр. Лук’янцеву Михайлу Іван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0,6000 га (Роменський район, с. Бацмани) гр. Данильчуку Юрію Федо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0,7000 га (Роменський район, с. Бацмани) гр. Мусієнку Олександру Василь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орієнтовною площею 0,8000 га (Роменський район, с. Бацмани) гр. Денисюк Гали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гр. Бакун Ніні Іванівні (м. Ромни, вул. Олексієнка, 51) для будівництва і обслуговування житлового будинку, господарських будівель і споруд (присадибна ділянка) з метою подальшої передачі земельної ділянки у приватну власність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502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6"/>
        <w:spacing w:lineRule="auto" w:line="276" w:before="0" w:after="200"/>
        <w:ind w:left="426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1-09-08T13:56:00Z</cp:lastPrinted>
  <dcterms:modified xsi:type="dcterms:W3CDTF">2021-10-28T07:46:00Z</dcterms:modified>
  <cp:revision>295</cp:revision>
  <dc:subject/>
  <dc:title/>
</cp:coreProperties>
</file>