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 w:eastAsia="en-US"/>
        </w:rPr>
        <w:drawing>
          <wp:inline distT="0" distB="0" distL="0" distR="0">
            <wp:extent cx="456565" cy="60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eastAsia="uk-UA"/>
        </w:rPr>
      </w:pPr>
      <w:r>
        <w:rPr>
          <w:b/>
          <w:bCs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</w:rPr>
              <w:t>20.10.202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 xml:space="preserve">194 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</w:tblGrid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</w:rPr>
              <w:t>Про коригування тарифів на теплову енергію, послуги з постачання теплової енергії, які надає іншим категоріям споживачів комунальне підприємство «Ромникомунтепло»  Роменської міської ради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0" w:after="160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Відповідно до пункту 2 частини «а» статті 28 Закону України «Про місцеве самоврядування в Україні», статті 10 Закону України «Про житлово-комунальні послуги», Закону України «Про теплопостачання», 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ого постановою Кабінету Міністрів України від 01.06.2011 № 869, Ліцензійних умов провадження господарської діяльності у сфері теплопостачання, затверджених постановою НКРЕКП від 22.03.2017 № 308, у зв’язку зі зміною ціни на природній газ</w:t>
      </w:r>
    </w:p>
    <w:p>
      <w:pPr>
        <w:pStyle w:val="Normal"/>
        <w:spacing w:lineRule="auto" w:line="276" w:before="0" w:after="160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ИКОНАВЧИЙ КОМІТЕТ МІСЬКОЇ РАДИ ВИРІШИВ:</w:t>
      </w:r>
    </w:p>
    <w:p>
      <w:pPr>
        <w:pStyle w:val="Normal"/>
        <w:spacing w:lineRule="auto" w:line="276" w:before="0" w:after="160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1.</w:t>
        <w:tab/>
        <w:t>Скоригувати тарифи на теплову енергію, її виробництво, транспортування та постачання, послуги з постачання теплової енергії, які надає комунальне підприємство «Ромникомунтепло» Роменської міської ради» для потреб інших категорій споживачів, та встановити їх у розмірі 5232,64 грн/Гкал (з ПДВ) за такими складовими:</w:t>
      </w:r>
    </w:p>
    <w:p>
      <w:pPr>
        <w:pStyle w:val="Normal"/>
        <w:spacing w:lineRule="auto" w:line="276" w:before="0" w:after="160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ПДВ 20% - 872,11 грн/Гкал;</w:t>
      </w:r>
    </w:p>
    <w:p>
      <w:pPr>
        <w:pStyle w:val="Normal"/>
        <w:spacing w:lineRule="auto" w:line="276" w:before="0" w:after="160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тариф на виробництво теплової енергії – 3683,29 грн/Гкал (без ПДВ);</w:t>
      </w:r>
    </w:p>
    <w:p>
      <w:pPr>
        <w:pStyle w:val="Normal"/>
        <w:spacing w:lineRule="auto" w:line="276" w:before="0" w:after="160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тариф на транспортування теплової енергії – 659,27 грн/Гкал (без ПДВ);</w:t>
      </w:r>
    </w:p>
    <w:p>
      <w:pPr>
        <w:pStyle w:val="Normal"/>
        <w:spacing w:lineRule="auto" w:line="276" w:before="0" w:after="160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риф на постачання теплової енергії – 17,97 грн/Гкал (без ПДВ).</w:t>
      </w:r>
    </w:p>
    <w:p>
      <w:pPr>
        <w:pStyle w:val="Normal"/>
        <w:spacing w:lineRule="auto" w:line="276" w:before="0" w:after="160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2. Затвердити структуру тарифів на теплову енергію, послугу з постачання теплової енергії, які надає комунальне підприємство «Ромникомунтепло» Роменської міської ради» (додаток).</w:t>
      </w:r>
    </w:p>
    <w:p>
      <w:pPr>
        <w:pStyle w:val="Normal"/>
        <w:spacing w:lineRule="auto" w:line="276" w:before="0" w:after="160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3.</w:t>
        <w:tab/>
        <w:t>Комунальному підприємству «Ромникомунтепло» Роменської міської ради» забезпечити внесення відповідних змін щодо розміру плати за теплову енергію і постачання гарячої води до договорів зі споживачами послуг у порядку, визначеному чинним законодавством.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Це рішення набуває чинності з моменту його оприлюднення в міськрайонній газеті «Вісті Роменщини» та обов’язкового повідомлення комунальним підприємством «Ромникомунтепло» Роменської міської ради» про це споживачів у строк, що не перевищує 15 днів з дати введення його у дію з визначенням причин зміни вартості та наданням відповідних обґрунтувань з посиланням на рішення відповідних органів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  <w:r>
        <w:br w:type="page"/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ВЕРДЖЕНО</w:t>
      </w:r>
    </w:p>
    <w:p>
      <w:pPr>
        <w:pStyle w:val="Normal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 виконкому міської ради</w:t>
      </w:r>
    </w:p>
    <w:p>
      <w:pPr>
        <w:pStyle w:val="Normal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10.2021 № 19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ТАРИФ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плову енергію, послугу з постачання теплової енергії, які надає комунальне підприємство «Ромникомунтепло» Роменської міської рад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962"/>
        <w:gridCol w:w="1984"/>
        <w:gridCol w:w="1418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ни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ля потреб інших споживачів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с. 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н/Гка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робнича собівартість, зокрем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7 29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4 146,7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ямі матеріальні витрати, зокрем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6 47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 681,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али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20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3526,4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електроенер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16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23,3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ода для технологічних потреб та водовід-вед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4,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атеріали, запасні частини та інші мате-ріальні ресур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7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7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ямі витрати на оплату пра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58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34,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інші прямі витрати, зокрем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92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09,7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ідрахування   на соціальні зах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9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73,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мортизаційні відрах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3,4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інші прямі витр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2,7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гально-виробничі витр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1,4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іністративні витр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37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78,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вна собіварті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7 428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4 224,7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итрати на від-шкодування в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озрахунковий прибуток, усього, у т.ч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38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35,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аток на прибу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,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ивіден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1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3,4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 розвиток виробництва (виробничі інвестиції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7,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інше використання прибутку (забезпечення обігових кошті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,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артість теплової енергії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7 66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4360,5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арифи на теплову енергію (без ПД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4 360,5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ДВ-2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72,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арифи на теплову енергію, послугу з постачання теплової енергії (з ПД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5 232,6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Реалізація  теплової енергії, 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 75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івень рентабельності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1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lang w:val="uk-UA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28:00Z</dcterms:created>
  <dc:creator>UserP</dc:creator>
  <dc:description/>
  <cp:keywords/>
  <dc:language>en-US</dc:language>
  <cp:lastModifiedBy>Наталiя</cp:lastModifiedBy>
  <cp:lastPrinted>2021-03-02T14:19:00Z</cp:lastPrinted>
  <dcterms:modified xsi:type="dcterms:W3CDTF">2021-10-22T10:42:00Z</dcterms:modified>
  <cp:revision>15</cp:revision>
  <dc:subject/>
  <dc:title/>
</cp:coreProperties>
</file>