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20.10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92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коригування тарифів на теплову енергію, послуги з постачання теплової енергії, які надає релігійним організаціям комунальне підприємство «Ромникомунтепло»  Роменської міської ра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в зв’язку з різким підвищенням ціни на природній газ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коригува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оменської міської ради» для потреб релігійних організацій у розмірі 3893,89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648,98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2712,70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514,24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7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комунтепло» Роменської міської ради» (додаток 1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1 № 1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0"/>
        <w:gridCol w:w="1983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031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565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10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23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-вед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-ріальні ресур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 109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-шкодування в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244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8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893,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1:00Z</dcterms:created>
  <dc:creator>UserP</dc:creator>
  <dc:description/>
  <cp:keywords/>
  <dc:language>en-US</dc:language>
  <cp:lastModifiedBy>Наталiя</cp:lastModifiedBy>
  <cp:lastPrinted>2021-03-02T14:19:00Z</cp:lastPrinted>
  <dcterms:modified xsi:type="dcterms:W3CDTF">2021-10-22T10:40:00Z</dcterms:modified>
  <cp:revision>5</cp:revision>
  <dc:subject/>
  <dc:title/>
</cp:coreProperties>
</file>