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0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91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для потреб інших споживачів комунальне підприємство «Ромнитеплосервіс»  Роменс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У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теплосервіс» Роменської міської ради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потреб інших споживачів у розмірі </w:t>
      </w:r>
      <w:r>
        <w:rPr>
          <w:sz w:val="24"/>
          <w:szCs w:val="24"/>
        </w:rPr>
        <w:t>4849,67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з ПДВ) за такими складовими: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808,28 грн/Гкал;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3497,64грн/Гкал (без ПДВ);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458,36 грн/Гкал (без ПДВ);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85,39 грн/Гкал (без ПДВ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теплосервіс» Роменської міської ради (додається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теплосервіс» Роменської міської ради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теплосервіс» Роменської міської ради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1 № 191</w:t>
      </w:r>
    </w:p>
    <w:p>
      <w:pPr>
        <w:pStyle w:val="Normal"/>
        <w:spacing w:lineRule="auto" w:line="276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мунального підприємства «Ромнитеплосервіс»  Роменської  міської ради»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1276"/>
        <w:gridCol w:w="1276"/>
        <w:gridCol w:w="13"/>
      </w:tblGrid>
      <w:tr>
        <w:trPr>
          <w:trHeight w:val="5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п 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 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,6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8,0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а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електро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ти на покупну теплову енергію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и, запасні 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7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1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5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операційні витрати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2,1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итрат на відшкодування втрат до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 *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22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2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1,3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реалізації  теплової енергії власним споживача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 на теплову енергію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3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 -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8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з (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9,67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6:00Z</dcterms:created>
  <dc:creator>UserP</dc:creator>
  <dc:description/>
  <cp:keywords/>
  <dc:language>en-US</dc:language>
  <cp:lastModifiedBy>Наталiя</cp:lastModifiedBy>
  <cp:lastPrinted>2021-10-18T09:33:00Z</cp:lastPrinted>
  <dcterms:modified xsi:type="dcterms:W3CDTF">2021-10-20T12:29:00Z</dcterms:modified>
  <cp:revision>5</cp:revision>
  <dc:subject/>
  <dc:title/>
</cp:coreProperties>
</file>