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0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90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для потреб бюджетних установ комунальне підприємство «Ромнитеплосервіс»  Роменської міської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 xml:space="preserve">У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теплосервіс» Роменської міської ради, для потреб бюджетних установ у розмірі </w:t>
      </w:r>
      <w:r>
        <w:rPr>
          <w:sz w:val="24"/>
          <w:szCs w:val="24"/>
        </w:rPr>
        <w:t xml:space="preserve">3581,98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597,00 грн/Гкал;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511,36 грн/Гкал (без ПДВ);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87,83 грн/Гкал (без ПДВ);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5,79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теплосервіс» Роменської міської ради (додається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теплосервіс» Роменської міської ради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, що втратило чинність рішення виконавчого комітету міської ради від 15.09.2021 № 153 «Про встановлення тарифу на теплову енергію, послуги з постачання теплової енергії, які надає для потреб бюджетних установ та інших споживачів комунальне підприємство «Ромнитеплосервіс» Роменської міської ради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теплосервіс» Роменської міської ради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21 № 190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мунального підприємства «Ромнитеплосервіс»  Роменської  міської ради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418"/>
        <w:gridCol w:w="1417"/>
      </w:tblGrid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 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7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4,9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,3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ал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,6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7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4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5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операційні витрати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6,4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 *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2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8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4,9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4,9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 - 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з (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1,9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 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7:00Z</dcterms:created>
  <dc:creator>UserP</dc:creator>
  <dc:description/>
  <cp:keywords/>
  <dc:language>en-US</dc:language>
  <cp:lastModifiedBy>Наталiя</cp:lastModifiedBy>
  <cp:lastPrinted>2021-10-20T15:27:00Z</cp:lastPrinted>
  <dcterms:modified xsi:type="dcterms:W3CDTF">2021-10-20T12:28:00Z</dcterms:modified>
  <cp:revision>6</cp:revision>
  <dc:subject/>
  <dc:title/>
</cp:coreProperties>
</file>