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9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13.10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183-ОД 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двадцять першої сесії Роменської міської ради вось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 w:before="0" w:after="160"/>
        <w:ind w:firstLine="425"/>
        <w:jc w:val="both"/>
        <w:rPr/>
      </w:pPr>
      <w:r>
        <w:rPr>
          <w:sz w:val="24"/>
          <w:szCs w:val="24"/>
          <w:lang w:val="uk-UA"/>
        </w:rPr>
        <w:t>1. Скликати 27 жовтня 2021 року о 1</w:t>
      </w:r>
      <w:r>
        <w:rPr>
          <w:sz w:val="24"/>
          <w:szCs w:val="24"/>
        </w:rPr>
        <w:t>0</w:t>
      </w:r>
      <w:r>
        <w:rPr>
          <w:sz w:val="24"/>
          <w:szCs w:val="24"/>
          <w:lang w:val="uk-UA"/>
        </w:rPr>
        <w:t>.00 в залі засідань міської ради двадцять першу сесію Роменської міської ради восьмого скликання.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про надання дозволів на розроблення проєктів землеустрою щодо відведення земельних ділянок та виготовлення технічної документації із землеустрою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про затвердження проектів землеустрою щодо відведення земельних ділянок та технічної документації із землеустрою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про розгляд земельних питань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про відмову у наданні дозволів на розроблення проектів землеустрою щодо відведення земельних ділянок сільськогосподарського призначення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про включення земельних ділянок сільськогосподарського призначення комунальної власності до Переліку земельних ділянок, право оренди на які підлягають продажу на земельних торгах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про внесення змін до договорів оренди землі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про забезпечення земельними ділянками сільськогосподарського призначення учасників антитерористичної операції та членів сімей загиблих учасників антитерористичної операції, які проживають на території Роменської міської територіальної громади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68" w:before="0" w:after="120"/>
        <w:ind w:left="0"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про оренду нерухомого  майна, що перебуває у комунальній власності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68" w:before="0" w:after="120"/>
        <w:ind w:left="0"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про погодження проєкту регуляторного акту – рішення Роменської міської ради «Про затвердження Методики розрахунку орендної плати за оренду комунального майна та Примірного договору оренди»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68" w:before="0" w:after="120"/>
        <w:ind w:left="0"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про передачу на баланс відділу культури майна комунальної власності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68" w:before="0" w:after="120"/>
        <w:ind w:left="0"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про передачу об’єктів комунальної власності на баланс та у господарське відання суб’єктам господарювання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68" w:before="0" w:after="120"/>
        <w:ind w:left="0"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 xml:space="preserve">про виправлення технічної помилки в рішенні про передачу майна з балансу Виконавчого комітету </w:t>
      </w:r>
      <w:r>
        <w:rPr>
          <w:rFonts w:eastAsia="Calibri"/>
          <w:sz w:val="24"/>
          <w:szCs w:val="24"/>
          <w:lang w:val="uk-UA" w:eastAsia="en-US"/>
        </w:rPr>
        <w:t>Роменської міської ради на баланс інших структурних підрозділів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68" w:before="0" w:after="120"/>
        <w:ind w:left="0" w:firstLine="425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>про присвоєння назви вулиці в с. Королівщина Роменського району</w:t>
      </w:r>
      <w:r>
        <w:rPr>
          <w:rFonts w:eastAsia="Calibri"/>
          <w:sz w:val="24"/>
          <w:szCs w:val="24"/>
          <w:lang w:val="uk-UA"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68" w:before="0" w:after="120"/>
        <w:ind w:left="0" w:firstLine="425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eastAsia="Calibri"/>
          <w:sz w:val="24"/>
          <w:szCs w:val="24"/>
          <w:lang w:val="uk-UA"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68" w:before="0" w:after="120"/>
        <w:ind w:left="0" w:firstLine="425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>про внесення змін та доповнень до програми «Освіта Роменської міської територіальної громади у 2021-2023 роках»</w:t>
      </w:r>
      <w:r>
        <w:rPr>
          <w:rFonts w:eastAsia="Calibri"/>
          <w:sz w:val="24"/>
          <w:szCs w:val="24"/>
          <w:lang w:val="uk-UA" w:eastAsia="en-US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68" w:before="0" w:after="120"/>
        <w:ind w:left="0" w:firstLine="425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>про внесення змін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</w:t>
      </w:r>
      <w:r>
        <w:rPr>
          <w:rFonts w:eastAsia="Calibri"/>
          <w:sz w:val="24"/>
          <w:szCs w:val="24"/>
          <w:lang w:val="uk-UA"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68" w:before="0" w:after="120"/>
        <w:ind w:left="0" w:firstLine="425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>про внесення змін до Міської програми розвитку первинної медико-санітарної допомоги на 2019-2022 роки</w:t>
      </w:r>
      <w:r>
        <w:rPr>
          <w:rFonts w:eastAsia="Calibri"/>
          <w:sz w:val="24"/>
          <w:szCs w:val="24"/>
          <w:lang w:val="uk-UA"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68" w:before="0" w:after="120"/>
        <w:ind w:left="0" w:firstLine="425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>про внесення змін до Програми розвитку малого і середнього підприємництва Роменської міської територіальної громади на 2021-2023 роки</w:t>
      </w:r>
      <w:r>
        <w:rPr>
          <w:rFonts w:eastAsia="Calibri"/>
          <w:sz w:val="24"/>
          <w:szCs w:val="24"/>
          <w:lang w:val="uk-UA"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68" w:before="0" w:after="120"/>
        <w:ind w:left="0" w:firstLine="425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>про затвердження у новій редакції Програми інформатизації у Виконавчому комітеті Роменської міської ради на 2019 – 2022 роки</w:t>
      </w:r>
      <w:r>
        <w:rPr>
          <w:rFonts w:eastAsia="Calibri"/>
          <w:sz w:val="24"/>
          <w:szCs w:val="24"/>
          <w:lang w:val="uk-UA"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68" w:before="0" w:after="120"/>
        <w:ind w:left="0" w:firstLine="425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>про внесення змін до Програми розвитку малого і середнього підприємництва Роменської міської територіальної громади на 2021-2023 роки</w:t>
      </w:r>
      <w:r>
        <w:rPr>
          <w:rFonts w:eastAsia="Calibri"/>
          <w:sz w:val="24"/>
          <w:szCs w:val="24"/>
          <w:lang w:val="uk-UA"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68" w:before="0" w:after="120"/>
        <w:ind w:left="0" w:firstLine="425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>про затвердження Програми «Поліцейський офіцер громади» Роменської міської територіальної громади» на 2021-2023 роки</w:t>
      </w:r>
      <w:r>
        <w:rPr>
          <w:rFonts w:eastAsia="Calibri"/>
          <w:sz w:val="24"/>
          <w:szCs w:val="24"/>
          <w:lang w:val="uk-UA"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68" w:before="0" w:after="120"/>
        <w:ind w:left="0" w:firstLine="425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>про затвердження Програми забезпечення відшкодування вартості проїзду до місця роботи та у зворотному напрямку педагогічним працівникам, які працюють у закладах загальної середньої освіти Роменської міської ради, розташованих у населених пунктах сільської місцевості, але проживають в інших населених пунктах, на 2021-2023 роки</w:t>
      </w:r>
      <w:r>
        <w:rPr>
          <w:rFonts w:eastAsia="Calibri"/>
          <w:sz w:val="24"/>
          <w:szCs w:val="24"/>
          <w:lang w:val="uk-UA"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68" w:before="0" w:after="120"/>
        <w:ind w:left="0"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про затвердження Програми Роменської міської територіальної громади з розвитку плавання н 2021-2025 роки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68" w:before="0" w:after="120"/>
        <w:ind w:left="0"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про внесення змін і доповнень до Програми економічного і соціального розвитку Роменської міської територіальної громади на 2021-2023 роки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68" w:before="0" w:after="120"/>
        <w:ind w:left="0"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про внесення змін до рішення міської ради восьмого скликання від 23.12.2020 «Про бюджет Роменської міської територіальної громади на 2021 рік»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68" w:before="0" w:after="120"/>
        <w:ind w:left="0" w:firstLine="425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>про виправлення технічної помилки у рішенні міської ради від 08.09.2021 «Про надання дозволу на виготовлення проєктно-кошторисної документації по об’єкту: «Реконструкція Роменського ліцею № 1 ім. П.І. Калнишевського Роменської міської ради Сумської області»</w:t>
      </w:r>
      <w:r>
        <w:rPr>
          <w:rFonts w:eastAsia="Calibri"/>
          <w:sz w:val="24"/>
          <w:szCs w:val="24"/>
          <w:lang w:val="uk-UA"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68" w:before="0" w:after="120"/>
        <w:ind w:left="0" w:firstLine="425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>про зміну типу, назви Роменської загальноосвітньої школи I-III ступенів № 4 Роменської міської ради Сумської області та затвердження Статуту у новій редакції</w:t>
      </w:r>
      <w:r>
        <w:rPr>
          <w:rFonts w:eastAsia="Calibri"/>
          <w:sz w:val="24"/>
          <w:szCs w:val="24"/>
          <w:lang w:val="uk-UA"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68" w:before="0" w:after="120"/>
        <w:ind w:left="0" w:firstLine="425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>про хід виконання Міської програми поліпшення стану безпеки, гігієни праці та виробничого середовища на 2018-2022 роки</w:t>
      </w:r>
      <w:r>
        <w:rPr>
          <w:rFonts w:eastAsia="Calibri"/>
          <w:sz w:val="24"/>
          <w:szCs w:val="24"/>
          <w:lang w:val="uk-UA"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68" w:before="0" w:after="120"/>
        <w:ind w:left="0" w:firstLine="425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>про внесення змін до Основних заходів щодо реалізації програми розвитку культури і духовності в Роменській міській територіальній громаді на 2017-2023 роки</w:t>
      </w:r>
      <w:r>
        <w:rPr>
          <w:rFonts w:eastAsia="Calibri"/>
          <w:sz w:val="24"/>
          <w:szCs w:val="24"/>
          <w:lang w:val="uk-UA"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68" w:before="0" w:after="120"/>
        <w:ind w:left="0" w:firstLine="425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>про стан виконання Комплексної програми розвитку національних традицій, культурно-освітнього та спортивно-оздоровчого рівня населення м. Ромни на 2017-2021 роки «Фестиваль «Без меж»</w:t>
      </w:r>
      <w:r>
        <w:rPr>
          <w:rFonts w:eastAsia="Calibri"/>
          <w:sz w:val="24"/>
          <w:szCs w:val="24"/>
          <w:lang w:val="uk-UA"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68" w:before="0" w:after="120"/>
        <w:ind w:left="0" w:firstLine="425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>про затвердження структури і штатів Виконавчого комітету, управлінь та відділів Роменської міської ради, їх загальну чисельність</w:t>
      </w:r>
      <w:r>
        <w:rPr>
          <w:rFonts w:eastAsia="Calibri"/>
          <w:sz w:val="24"/>
          <w:szCs w:val="24"/>
          <w:lang w:val="uk-UA"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68" w:before="0" w:after="120"/>
        <w:ind w:left="0" w:firstLine="425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>про затвердження на посаду заступника міського голови з питань діяльності виконавчих органів ради</w:t>
      </w:r>
      <w:r>
        <w:rPr>
          <w:rFonts w:eastAsia="Calibri"/>
          <w:sz w:val="24"/>
          <w:szCs w:val="24"/>
          <w:lang w:val="uk-UA"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68" w:before="0" w:after="120"/>
        <w:ind w:left="0" w:firstLine="425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>про затвердження персонального складу виконавчого комітету Роменської міської ради восьмого скликання в новій редакції</w:t>
      </w:r>
      <w:r>
        <w:rPr>
          <w:rFonts w:eastAsia="Calibri"/>
          <w:sz w:val="24"/>
          <w:szCs w:val="24"/>
          <w:lang w:val="uk-UA"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68" w:before="0" w:after="120"/>
        <w:ind w:left="0"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різне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68"/>
        <w:ind w:left="426" w:hanging="0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інші питання порядку денного</w:t>
      </w:r>
    </w:p>
    <w:p>
      <w:pPr>
        <w:pStyle w:val="Normal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St1z0">
    <w:name w:val="WW8NumSt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33:00Z</dcterms:created>
  <dc:creator>Irina</dc:creator>
  <dc:description/>
  <cp:keywords/>
  <dc:language>en-US</dc:language>
  <cp:lastModifiedBy>Наталiя</cp:lastModifiedBy>
  <dcterms:modified xsi:type="dcterms:W3CDTF">2021-10-13T11:33:00Z</dcterms:modified>
  <cp:revision>2</cp:revision>
  <dc:subject/>
  <dc:title/>
</cp:coreProperties>
</file>