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розірвання з автоперевізником Черногор О.В. договору про організацію перевезення пасажирів на міському автобусному маршруті загального користування в м. Ромни від 01.04.2021 № 01/2021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ідпункту 5.2 пункту 5 Договору про організацію перевезення пасажирів на міських автобусних маршрутах загального користування в м. Ромни від 01.04.2021 № 01/2021, на підставі заяви автоперевізника, фізичної особи - підприємця Черногора О.В. від 24.09.2021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ти із 12.10.2021 договір про організацію перевезення пасажирів на міському автобусному маршруті загального користування в м. Ромни від 01.04.2021 № 01/2021 на   маршрут №8 «пл. Засульська – вул. Терновецька (Дачі)», укладеного з автоперевізником, фізичною особою - підприємцем Черногор Олександром Васильовичем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3:00Z</dcterms:created>
  <dc:creator>User</dc:creator>
  <dc:description/>
  <cp:keywords/>
  <dc:language>en-US</dc:language>
  <cp:lastModifiedBy>Наталiя</cp:lastModifiedBy>
  <cp:lastPrinted>2021-10-11T08:33:00Z</cp:lastPrinted>
  <dcterms:modified xsi:type="dcterms:W3CDTF">2021-10-12T12:16:00Z</dcterms:modified>
  <cp:revision>3</cp:revision>
  <dc:subject/>
  <dc:title/>
</cp:coreProperties>
</file>