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12.10.202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№ </w:t>
            </w:r>
            <w:r>
              <w:rPr>
                <w:b/>
                <w:lang w:val="ru-RU" w:eastAsia="uk-UA"/>
              </w:rPr>
              <w:t>181-</w:t>
            </w:r>
            <w:r>
              <w:rPr>
                <w:b/>
                <w:lang w:eastAsia="uk-UA"/>
              </w:rPr>
              <w:t>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 w:before="0" w:after="120"/>
              <w:jc w:val="both"/>
              <w:rPr/>
            </w:pPr>
            <w:r>
              <w:rPr/>
              <w:t xml:space="preserve">Про відзначення Дня працівника соціальної сфери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76" w:before="0" w:after="120"/>
        <w:ind w:firstLine="284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Указу Президента України від 13.04.1999 № 374/99 «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», </w:t>
      </w:r>
      <w:r>
        <w:rPr>
          <w:color w:val="000000"/>
        </w:rPr>
        <w:t xml:space="preserve">з метою відзначення професійного свята </w:t>
      </w:r>
      <w:r>
        <w:rPr>
          <w:color w:val="000000"/>
          <w:shd w:fill="FFFFFF" w:val="clear"/>
        </w:rPr>
        <w:t>працівників соціальної сфери: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Cs/>
        </w:rPr>
        <w:t>1. Утворити організаційний комітет з питань відзначення Дня працівника соціальної сфери (додаток 1)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/>
        <w:t>2. Затвердити:</w:t>
      </w:r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Cs/>
        </w:rPr>
        <w:t>1) заходи щодо відзначення Дня працівника соціальної сфери (додаток 2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>Дня працівника соціальної сфери (додаток 3).</w:t>
      </w:r>
    </w:p>
    <w:p>
      <w:pPr>
        <w:pStyle w:val="Style15"/>
        <w:spacing w:lineRule="auto" w:line="276" w:before="0" w:after="120"/>
        <w:ind w:left="0" w:firstLine="284"/>
        <w:jc w:val="both"/>
        <w:rPr/>
      </w:pPr>
      <w:r>
        <w:rPr>
          <w:bCs/>
        </w:rPr>
        <w:t xml:space="preserve">2. Відділу бухгалтерського обліку та господарського забезпечення провести оплату заходів за рахунок коштів інших видатків.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3. Контроль за виконанням цього розпорядження покласти на </w:t>
      </w:r>
      <w:r>
        <w:rPr>
          <w:bCs/>
          <w:lang w:val="ru-RU"/>
        </w:rPr>
        <w:t>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</w:t>
        <w:tab/>
        <w:tab/>
        <w:tab/>
        <w:t xml:space="preserve">      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 xml:space="preserve">  </w:t>
        <w:tab/>
        <w:tab/>
        <w:t xml:space="preserve">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12.</w:t>
      </w:r>
      <w:r>
        <w:rPr>
          <w:b/>
          <w:color w:val="000000"/>
        </w:rPr>
        <w:t>10.2021 №</w:t>
      </w:r>
      <w:r>
        <w:rPr>
          <w:b/>
          <w:color w:val="000000"/>
          <w:lang w:val="ru-RU"/>
        </w:rPr>
        <w:t xml:space="preserve"> 181</w:t>
      </w:r>
      <w:r>
        <w:rPr>
          <w:b/>
          <w:color w:val="000000"/>
        </w:rPr>
        <w:t>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рганізаційного комітету з питань відзначення </w:t>
      </w:r>
    </w:p>
    <w:p>
      <w:pPr>
        <w:pStyle w:val="Heading3"/>
        <w:tabs>
          <w:tab w:val="clear" w:pos="180"/>
          <w:tab w:val="left" w:pos="0" w:leader="none"/>
        </w:tabs>
        <w:spacing w:lineRule="auto" w:line="276" w:before="0" w:after="120"/>
        <w:ind w:left="4140" w:hanging="4140"/>
        <w:jc w:val="center"/>
        <w:rPr/>
      </w:pPr>
      <w:r>
        <w:rPr/>
        <w:t>Дня працівника соціальної сфери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"/>
        <w:gridCol w:w="5529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Москаленко Наталія Віталії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</w:rPr>
              <w:t>керуючий справами виконкому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 w:val="false"/>
                <w:iCs w:val="false"/>
              </w:rPr>
              <w:t>начальник управління соціального захисту населення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аляничка Оксана Валеріївна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начальник відділу юридичного, кадрового та господарського забезпечення - юрисконсульт управління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аляба Тетяна Іванівна</w:t>
              <w:tab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іленко Алла Григо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 xml:space="preserve">ачальник </w:t>
            </w:r>
            <w:r>
              <w:rPr>
                <w:color w:val="000000"/>
              </w:rPr>
              <w:t>Роменського відділу обслуговування громадян (сервісний центр) управління обслуговування громадян ГУ ПФУ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ойко Оксана Миколаї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директор Роменського центру комплексної реабілітації для дітей (осіб) з інвалідністю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/>
              <w:t>директор Роменського м</w:t>
            </w:r>
            <w:r>
              <w:rPr>
                <w:color w:val="000000"/>
              </w:rPr>
              <w:t>іського центру соціальних служб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лименко Андрій Борисович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 w:before="0" w:after="120"/>
              <w:rPr>
                <w:sz w:val="16"/>
                <w:szCs w:val="16"/>
              </w:rPr>
            </w:pPr>
            <w:r>
              <w:rPr/>
              <w:t xml:space="preserve">директор Роменської міськрайонної філії Сумського обласного центру зайнятості  Роменське відділення </w:t>
            </w:r>
            <w:r>
              <w:rPr>
                <w:color w:val="000000"/>
              </w:rPr>
              <w:t>(за згодою)</w:t>
            </w:r>
          </w:p>
        </w:tc>
      </w:tr>
      <w:tr>
        <w:trPr>
          <w:trHeight w:val="459" w:hRule="atLeast"/>
        </w:trPr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>
                <w:color w:val="FF0000"/>
              </w:rPr>
            </w:pPr>
            <w:r>
              <w:rPr/>
              <w:t>Коломієць Юрій Миколайович</w:t>
            </w:r>
          </w:p>
          <w:p>
            <w:pPr>
              <w:pStyle w:val="TextBody"/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 xml:space="preserve">Роменського відділення Управління виконавчої дирекції Фонду соціального страхування України у Сумській області                </w:t>
            </w:r>
            <w:r>
              <w:rPr>
                <w:color w:val="000000"/>
              </w:rPr>
              <w:t>(за згодою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Павлусенко Альона Олексії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>
          <w:trHeight w:val="575" w:hRule="atLeast"/>
        </w:trPr>
        <w:tc>
          <w:tcPr>
            <w:tcW w:w="3794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Шкромида Олена Сергіївна</w:t>
              <w:tab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Наталія МОСКАЛЕНКО</w:t>
        <w:tab/>
        <w:tab/>
      </w:r>
    </w:p>
    <w:p>
      <w:pPr>
        <w:sectPr>
          <w:type w:val="nextPage"/>
          <w:pgSz w:w="11906" w:h="16838"/>
          <w:pgMar w:left="1701" w:right="567" w:gutter="0" w:header="0" w:top="12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10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10348"/>
        <w:jc w:val="both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348"/>
        <w:rPr/>
      </w:pPr>
      <w:r>
        <w:rPr>
          <w:b/>
        </w:rPr>
        <w:t xml:space="preserve">12.10.2021 </w:t>
      </w:r>
      <w:r>
        <w:rPr>
          <w:b/>
          <w:color w:val="000000"/>
        </w:rPr>
        <w:t>№ 181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щодо відзначення Дня працівника соціальної сфер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71"/>
        <w:gridCol w:w="1559"/>
        <w:gridCol w:w="86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н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ведення урочистостей з нагоди Дня працівника соціальної сф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21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00</w:t>
            </w:r>
          </w:p>
          <w:p>
            <w:pPr>
              <w:pStyle w:val="Heading1"/>
              <w:keepNext w:val="false"/>
              <w:widowControl w:val="false"/>
              <w:spacing w:lineRule="auto" w:line="276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алий зал Роменського міського будинку культур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ідділ культури 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 xml:space="preserve">Проведення урочистості з нагоди Дня працівника соціальної сфери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в установах соціального захисту населення з дотриманням протиепідемічних захо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05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оменський міський центр соціальних служб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 xml:space="preserve">Роменська міськрайонна філія Сумського обласного центру зайнятості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FF0000"/>
              </w:rPr>
            </w:pPr>
            <w:r>
              <w:rPr>
                <w:color w:val="000000"/>
              </w:rPr>
              <w:t>Роменський центр комплексної реабілітації для дітей (осіб) з інвалідністю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72"/>
        <w:gridCol w:w="1559"/>
        <w:gridCol w:w="8647"/>
      </w:tblGrid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Підготовка подань для нагородження кращих працівників соціальних служб та подання їх до сектору управління персоналом Виконавчого комітету Ромен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0.2021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іський центр соціальних служб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 xml:space="preserve">Роменська міськрайонна філія Сумського обласного центру зайнятості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FF0000"/>
              </w:rPr>
            </w:pPr>
            <w:r>
              <w:rPr>
                <w:color w:val="000000"/>
              </w:rPr>
              <w:t>Роменський центр комплексної реабілітації для дітей (осіб) з інвалідністю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 xml:space="preserve">Підготовка матеріалів для висвітлення у засобах масової інформації роботи установ у напрямку соціального захист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.2021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менський міський центр соціальних служб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оменський центр комплексної реабілітації для дітей (осіб) з інвалідністю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исвітлення в засобах масової інформації привітання з нагоди Дня працівника соціальної сф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21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Відділ з питань внутрішньої політик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                                                   </w:t>
        <w:tab/>
        <w:tab/>
        <w:t xml:space="preserve"> Наталія МОСКАЛЕНК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firstLine="5529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180" w:leader="none"/>
        </w:tabs>
        <w:ind w:firstLine="5529"/>
        <w:jc w:val="both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529"/>
        <w:rPr/>
      </w:pPr>
      <w:r>
        <w:rPr>
          <w:b/>
        </w:rPr>
        <w:t>12.10.2020</w:t>
      </w:r>
      <w:r>
        <w:rPr>
          <w:b/>
          <w:color w:val="000000"/>
        </w:rPr>
        <w:t xml:space="preserve"> № 181-ОД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Дня працівника соціальної сфер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и 20 шт. х 5,00 гр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квіткової продукції 20 шт. х 40,00 гр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00,0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                                        </w:t>
        <w:tab/>
        <w:t xml:space="preserve">    Наталія МОСКАЛ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1:00Z</dcterms:created>
  <dc:creator>Secret</dc:creator>
  <dc:description/>
  <cp:keywords/>
  <dc:language>en-US</dc:language>
  <cp:lastModifiedBy>Наталiя</cp:lastModifiedBy>
  <cp:lastPrinted>2021-10-01T10:24:00Z</cp:lastPrinted>
  <dcterms:modified xsi:type="dcterms:W3CDTF">2021-10-12T05:48:00Z</dcterms:modified>
  <cp:revision>59</cp:revision>
  <dc:subject/>
  <dc:title>УКРАЇНА</dc:title>
</cp:coreProperties>
</file>