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.10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uk-UA"/>
              </w:rPr>
              <w:t xml:space="preserve">№ </w:t>
            </w:r>
            <w:r>
              <w:rPr>
                <w:b/>
                <w:color w:val="000000"/>
                <w:lang w:eastAsia="uk-UA"/>
              </w:rPr>
              <w:t xml:space="preserve">179-ОД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4535" w:hanging="0"/>
        <w:jc w:val="both"/>
        <w:rPr>
          <w:b/>
          <w:b/>
        </w:rPr>
      </w:pPr>
      <w:r>
        <w:rPr>
          <w:b/>
        </w:rPr>
        <w:t>Про утворення робочої групи з вивчення резервів наповнення та ефективності використання коштів бюджету Роменської міської територіальної гром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426"/>
        <w:jc w:val="both"/>
        <w:rPr/>
      </w:pPr>
      <w:r>
        <w:rPr>
          <w:lang w:eastAsia="uk-UA"/>
        </w:rPr>
        <w:t>Відповідно до пункту 20 частини 4 статті 42 Закону України «Про місцеве самоврядування в Україні»</w:t>
      </w:r>
      <w:r>
        <w:rPr/>
        <w:t>, з метою забезпечення виконання передбачених бюджетом Роменської міської територіальної громади обсягів надходжень, ефективного використання бюджетних коштів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 xml:space="preserve">Утворити робочу групу з вивчення резервів наповнення та ефективності використання коштів бюджету Роменської міської територіальної громади (додаток 1). 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Установити, що в разі персональних змін у складі робочої групи новопризначені працівники входять до її складу за посадами; в разі відсутності членів спільної робочої групи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Затвердити Положення про робочу групу з вивчення резервів наповнення та ефективності використання коштів бюджету Роменської міської територіальної громади (додаток 2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Координація роботи та контроль за виконанням цього розпорядження залишається за міським головою.</w:t>
      </w:r>
    </w:p>
    <w:p>
      <w:pPr>
        <w:pStyle w:val="Normal"/>
        <w:spacing w:lineRule="auto" w:line="276" w:before="0" w:after="1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 xml:space="preserve">                                </w:t>
        <w:tab/>
        <w:t xml:space="preserve"> </w:t>
        <w:tab/>
        <w:t>Наталія МОСКАЛ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3"/>
        <w:spacing w:lineRule="auto" w:line="276"/>
        <w:ind w:left="5529" w:hanging="0"/>
        <w:jc w:val="both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Style13"/>
        <w:spacing w:lineRule="auto" w:line="276"/>
        <w:ind w:left="5529" w:hanging="0"/>
        <w:jc w:val="both"/>
        <w:rPr/>
      </w:pPr>
      <w:r>
        <w:rPr>
          <w:b/>
          <w:bCs/>
        </w:rPr>
        <w:t>до розпорядження міського голови</w:t>
      </w:r>
    </w:p>
    <w:p>
      <w:pPr>
        <w:pStyle w:val="Style13"/>
        <w:spacing w:lineRule="auto" w:line="276"/>
        <w:ind w:left="5529" w:hanging="0"/>
        <w:jc w:val="both"/>
        <w:rPr/>
      </w:pPr>
      <w:r>
        <w:rPr>
          <w:b/>
        </w:rPr>
        <w:t>11.10.2021 № 179-ОД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КЛАД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бочої групи з вивчення резервів наповнення та ефективності використання коштів бюджету Роменської міської територіальної громад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Легуша Ігор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заступник міського голови, голова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Ярошенко 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начальник управління фінансів, заступник голови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Слюсар Тетя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оловний спеціаліст відділу доходів управління фінансів, секретар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Андрущенко Юлія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в.о. начальника відділу з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Бут Людмил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начальник Роменського відділу податків і зборів з фізичних осіб та проведення камеральних перевірок ГУ ДПС у Сум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Гавриленко Світла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заступник начальника – начальник відділу доходів управління фінансі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ребенюк Оле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Дробченко Людмила Се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завідувач Роменського сектору податків і зборів з юридичних осіб та проведення камеральних перевірок ГУ ДПС у Сум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Клименко Андрі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директор Роменської міськрайонної філії Сумського обласного центру зайнятості 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Литвиненко Юрій Анато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rPr>
                <w:highlight w:val="lightGray"/>
              </w:rPr>
            </w:pPr>
            <w:r>
              <w:rPr/>
              <w:t>Палажченко Окса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highlight w:val="lightGray"/>
              </w:rPr>
            </w:pPr>
            <w:r>
              <w:rPr/>
              <w:t xml:space="preserve">в.о. начальника відділу земельних ресурсів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Ремінець Наталія Се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val="en-US"/>
              </w:rPr>
            </w:pPr>
            <w:r>
              <w:rPr/>
              <w:t>заступник начальника – начальник бюджетного відділу управління фінансі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Тітенко Наталія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голова постійної комісії міської рад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Янчук Ю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начальник управління економічного розвитку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 xml:space="preserve">                                 </w:t>
        <w:tab/>
        <w:t>Наталія МОСКАЛЕНКО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4320" w:firstLine="1350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Style13"/>
        <w:spacing w:lineRule="auto" w:line="276"/>
        <w:ind w:left="5529" w:hanging="0"/>
        <w:jc w:val="both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Style13"/>
        <w:spacing w:lineRule="auto" w:line="276"/>
        <w:ind w:left="5529" w:hanging="0"/>
        <w:jc w:val="both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ind w:firstLine="5529"/>
        <w:rPr>
          <w:color w:val="FF0000"/>
        </w:rPr>
      </w:pPr>
      <w:r>
        <w:rPr>
          <w:b/>
        </w:rPr>
        <w:t>11.10.2021 № 179-ОД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НЯ</w:t>
      </w:r>
    </w:p>
    <w:p>
      <w:pPr>
        <w:pStyle w:val="Heading4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про робочу групу з вивчення резервів наповнення та ефективності використання коштів бюджету Роменської міської територіальної громади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32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Робоча група з вивчення резервів наповнення та ефективності використання коштів бюджету Роменської міської територіальної громади (далі - робоча група) є спільним консультативно-дорадчим органом при Виконавчому комітеті Роменської міської ради. </w:t>
      </w:r>
    </w:p>
    <w:p>
      <w:pPr>
        <w:pStyle w:val="32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воїй діяльності робоча група керується законами України, нормативно-правовими актами вищих органів влади, цим Положення. </w:t>
      </w:r>
    </w:p>
    <w:p>
      <w:pPr>
        <w:pStyle w:val="32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боча група виконує завдання щодо вивчення резервів наповнення та ефективності використання коштів бюджету громади, забезпечення організації контролю за своєчасністю й повнотою сплати податків, зборів і платежів.</w:t>
      </w:r>
    </w:p>
    <w:p>
      <w:pPr>
        <w:pStyle w:val="32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боча група відповідно до покладених завдань:</w:t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вчає питання ефективності використання природних ресурсів (землі, надр, лісів,     водних об’єктів тощо) з метою залучення додаткових надходжень до бюджету громади;</w:t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із виконання місцевого бюджету, готує міському голові пропозиції щодо можливих резервів збільшення їх дохідної частини та ефективного використання бюджетних коштів;</w:t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робляє заходи, спрямовані на забезпечення своєчасної і в повному обсязі сплати податків, зборів (обов’язкових платежів);</w:t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тує пропозиції щодо розроблення та забезпечення виконання загальнодержавних і регіональних програм з питань використання, охорони природних ресурсів, інших програм на території громади;</w:t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дає пропозиції щодо визначення основних напрямків розвитку земельних відносин, здійснення координації у сфері землеустрою та державного контролю за використанням і охороною природних ресурсів у громаді;</w:t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дає рекомендації органам виконавчої влади міської ради з питань, що належить до її компетенції, та вносить пропозиції міському голові щодо шляхів забезпечення дотримання чинного законодавства у сфері використання природних ресурсів на території громади;</w:t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рішує в межах компетенції інші питання у сфері земельних відносин та використання природних ресурсів, наповнення бюджету громади та використання бюджетних коштів;</w:t>
      </w:r>
    </w:p>
    <w:p>
      <w:pPr>
        <w:pStyle w:val="32"/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>координує діяльність відповідних робочих груп, надає методичну та практичну допомогу в їх роботі.</w:t>
      </w:r>
    </w:p>
    <w:p>
      <w:pPr>
        <w:pStyle w:val="32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боча група має право:</w:t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луховувати на своїх засіданнях відповідальних працівників органів виконавчої влади, підприємств, установ та організацій з питань, що належать до її компетенції;</w:t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лучати за згодою до роботи фахівців виконавчих органів міської ради, підприємств, установ і організацій, розміщених на території громади;</w:t>
      </w:r>
    </w:p>
    <w:p>
      <w:pPr>
        <w:pStyle w:val="32"/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>одержувати в установленому законом порядку від органів виконавчої влади міської ради, підприємств, установ і організацій необхідну для роботи інформацію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и робочої групи входять до її складу за посадами та мають право залучати до діяльності робочої групи фахівців підпорядкованих структур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боча група проводить свої засідання за потребою, але не рідше одного разу на квартал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Організація планування роботи, підготовки, проведення і документального оформлення засідань, здійснення контролю за реалізацією рішень робочої групи та інше організаційне забезпечення її діяльності покладається на управління фінансів та погоджується з головою робочої групи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ідання робочої групи вважається правоможним, якщо на ньому присутні не менше половини її членів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Рішення приймаються простою більшістю голосів членів робочої групи, які присутні на засіданні, та оформляються протоколами, що підписують головою робочої групи. </w:t>
      </w:r>
    </w:p>
    <w:p>
      <w:pPr>
        <w:pStyle w:val="Normal"/>
        <w:spacing w:lineRule="auto" w:line="276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 xml:space="preserve">                                </w:t>
        <w:tab/>
        <w:t xml:space="preserve"> Наталія МОСКАЛЕНКО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1">
    <w:name w:val="Основной текст Знак"/>
    <w:qFormat/>
    <w:rPr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6:00Z</dcterms:created>
  <dc:creator>23</dc:creator>
  <dc:description/>
  <cp:keywords/>
  <dc:language>en-US</dc:language>
  <cp:lastModifiedBy>Наталiя</cp:lastModifiedBy>
  <cp:lastPrinted>2021-09-21T08:22:00Z</cp:lastPrinted>
  <dcterms:modified xsi:type="dcterms:W3CDTF">2021-10-12T13:22:00Z</dcterms:modified>
  <cp:revision>13</cp:revision>
  <dc:subject/>
  <dc:title>               </dc:title>
</cp:coreProperties>
</file>