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8.10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7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Про відзначення</w:t>
            </w:r>
            <w:r>
              <w:rPr>
                <w:b/>
              </w:rPr>
              <w:t xml:space="preserve"> Дня Українського козацтва та Дня захисників і захисниц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left" w:pos="708" w:leader="none"/>
        </w:tabs>
        <w:spacing w:lineRule="auto" w:line="276" w:before="0" w:after="120"/>
        <w:ind w:firstLine="425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</w:t>
      </w:r>
      <w:r>
        <w:rPr/>
        <w:t xml:space="preserve">, Закону України «Про внесення зміни до статті 73 Кодексу законів про працю України», </w:t>
      </w:r>
      <w:r>
        <w:rPr>
          <w:bCs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</w:rPr>
          <w:t>7 серпн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 року № 966/99 «Про День Українського козацтва», Указу Президента України від 14 жовтня 2014 року №806/2014 «Про День захисника України», з метою вшанування бойового подвигу, посилення суспільної уваги та турботи про захисників рідної землі, </w:t>
      </w:r>
      <w:r>
        <w:rPr>
          <w:bCs/>
        </w:rPr>
        <w:t>з</w:t>
      </w:r>
      <w:r>
        <w:rPr/>
        <w:t>береження історичної пам’яті нар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lang w:eastAsia="uk-UA"/>
        </w:rPr>
      </w:pPr>
      <w:r>
        <w:rPr/>
        <w:t xml:space="preserve">Затверди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склад організаційного комітету щодо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заходи </w:t>
      </w:r>
      <w:r>
        <w:rPr/>
        <w:t xml:space="preserve">щодо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/>
      </w:pPr>
      <w:r>
        <w:rPr>
          <w:lang w:eastAsia="uk-UA"/>
        </w:rPr>
        <w:t xml:space="preserve">кошторис витрат на заходи щодо відзначення 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Контроль за виконанням заходів </w:t>
      </w:r>
      <w:r>
        <w:rPr/>
        <w:t xml:space="preserve">щодо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покладаю на себе</w:t>
      </w:r>
      <w:r>
        <w:rPr>
          <w:lang w:val="ru-RU" w:eastAsia="uk-UA"/>
        </w:rPr>
        <w:t>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  <w:lang w:val="ru-RU"/>
        </w:rPr>
        <w:t>В.о. м</w:t>
      </w:r>
      <w:r>
        <w:rPr>
          <w:b/>
        </w:rPr>
        <w:t xml:space="preserve">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  <w:lang w:eastAsia="uk-UA"/>
        </w:rPr>
        <w:t>08.10.20</w:t>
      </w:r>
      <w:r>
        <w:rPr>
          <w:b/>
          <w:lang w:val="ru-RU" w:eastAsia="uk-UA"/>
        </w:rPr>
        <w:t>2</w:t>
      </w:r>
      <w:r>
        <w:rPr>
          <w:b/>
          <w:lang w:eastAsia="uk-UA"/>
        </w:rPr>
        <w:t>1 № 17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організаційного комітету щодо відзначення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>Дня Українського козацтва та Дня захисника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Суходольський Владислав Василь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царинна Натал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освіт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Легуша Ігор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врамець Вячеслав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анчен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Державного історико-культурного заповідника «Посулля»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firstLine="5529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08.10.2021 № 17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до відзначення Дня Українського козацтва та Дня захисників і захисниць Україн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3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Здійснення благоустрій території біля </w:t>
            </w:r>
            <w:r>
              <w:rPr/>
              <w:t>пам’ятного знака П.І. Калнишевсь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0.20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рганізація запрошення представників підприємств, установ, організацій громади, депутатів міської ради, членів виконкому, громадськості, учасників бойових дій, ветер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.20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тичні заходи в бібліотеках, навчальних закладах громади, Роменському краєзнавчому музе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агання з настільного тен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0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ітинг біля пам’ятного знаку П.Калнишевському (Роменський ліцей №1 ім.П.І.Калнишевсь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>
                <w:color w:val="000000"/>
                <w:shd w:fill="FFFFFF" w:val="clear"/>
              </w:rPr>
              <w:t>Урочистості з нагоди Дня захисників і захисниць України та Дня Українського коз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10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ір з міні-футболу серед доросл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10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/>
              <w:t>Мітинг до Дня захисник</w:t>
            </w:r>
            <w:r>
              <w:rPr>
                <w:color w:val="000000"/>
                <w:shd w:fill="FFFFFF" w:val="clear"/>
              </w:rPr>
              <w:t>ів і захисниць</w:t>
            </w:r>
            <w:r>
              <w:rPr/>
              <w:t xml:space="preserve">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ела Героїв-роменців за-гиблих в АТ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ладання квітів до меморіальних дошок та місць поховань роменців, учасникі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-13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лебні у храма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0-11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асть керівництва громади у молебні в церкві Святої Трійці с. Пустовійт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-10.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ind w:left="643" w:hanging="68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52" w:hanging="686"/>
              <w:rPr/>
            </w:pPr>
            <w:r>
              <w:rPr/>
              <w:t>5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ітинг до Дня українського козацтва біля пам’ятника П.І. Калнишевському в с. Пустовійті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ідкриття виставки Пустовійтівського музею ім. Петра Калнишевсь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ий історико-культурний заповідник «Посу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тичні виставки «Більше за життя», «Роменщина козаць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Екскурсії для школярів «Лицарів мужні нащадки» (за потреб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безпечення транспорт для перевезення учасників народного аматорського ансамблю Роменського міського Будинку культури для створення відео кліп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Забезпечення медичного супровод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13-14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ктор з охорони здоров’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безпечення охорони громадського порядку та безпеки громадян під час проведення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13-14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соціального та медичного обслуговування членів сімей загиблих захисників України та ветеранів вій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rPr/>
            </w:pPr>
            <w:r>
              <w:rPr/>
              <w:t>Сектор з охорони здоров’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ття додаткових заходів щодо надання державної підтримки роменцям-борцям за незалежність України, родинам загиблих учасників антитерористичної операції, а також осіб з інвалідніст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Висвітлення в місцевих засобах масової інформації проведення заходів щодо відзначення Дня захисник</w:t>
            </w:r>
            <w:r>
              <w:rPr>
                <w:color w:val="000000"/>
                <w:shd w:fill="FFFFFF" w:val="clear"/>
              </w:rPr>
              <w:t>ів і захисниць</w:t>
            </w:r>
            <w:r>
              <w:rPr/>
              <w:t xml:space="preserve"> України і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lang w:val="ru-RU"/>
        </w:rPr>
        <w:t>В.о. м</w:t>
      </w:r>
      <w:r>
        <w:rPr>
          <w:b/>
        </w:rPr>
        <w:t xml:space="preserve">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08.10.2021 № 17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</w:rPr>
        <w:t xml:space="preserve">щодо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"/>
        <w:gridCol w:w="7238"/>
        <w:gridCol w:w="17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кова продукці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30 шт.*5,00 гр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5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ідділу культури Роменської міської ради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йомка відеокліпів народних аматорських вокальних ансамблів Роменського міського будинку культур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lang w:val="ru-RU"/>
        </w:rPr>
        <w:t>В.о. м</w:t>
      </w:r>
      <w:r>
        <w:rPr>
          <w:b/>
        </w:rPr>
        <w:t xml:space="preserve">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3:00Z</dcterms:created>
  <dc:creator>Admin</dc:creator>
  <dc:description/>
  <cp:keywords/>
  <dc:language>en-US</dc:language>
  <cp:lastModifiedBy>Наталiя</cp:lastModifiedBy>
  <cp:lastPrinted>2021-10-08T09:14:00Z</cp:lastPrinted>
  <dcterms:modified xsi:type="dcterms:W3CDTF">2021-10-08T07:53:00Z</dcterms:modified>
  <cp:revision>2</cp:revision>
  <dc:subject/>
  <dc:title/>
</cp:coreProperties>
</file>