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ВОСЬМЕ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ЯТЬ ПЕРША СЕСІ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27.10.202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, зі змін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наступній редакції: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 відділу освіти Роменської міської ради від 03.12.2020 № ___-ОД «Про розроблення проекту Програми «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ьк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3459,7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рік –  11238,7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рік –  11792,2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38144,6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36490,5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_______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. Викласти таблицю «Ресурсне забезпечення» Програми у наступній редакції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849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15113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11238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11792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38144,6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/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/>
            </w:pPr>
            <w:r>
              <w:rPr>
                <w:color w:val="000000"/>
                <w:lang w:eastAsia="en-US"/>
              </w:rPr>
              <w:t>1654,1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345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38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92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36490,5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2.2  у такій редакції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3"/>
        <w:gridCol w:w="702"/>
        <w:gridCol w:w="978"/>
        <w:gridCol w:w="996"/>
        <w:gridCol w:w="833"/>
        <w:gridCol w:w="701"/>
        <w:gridCol w:w="654"/>
        <w:gridCol w:w="585"/>
        <w:gridCol w:w="1171"/>
      </w:tblGrid>
      <w:tr>
        <w:trPr>
          <w:trHeight w:val="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. Створення умов для реалізації державної політики у сфері реформування ЗЗСО «НУШ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2. Забезпечення функціонування пакетів програмного продукту «Курс: Школа», «Курс: Дошкілл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ідвищення якості надання освітніх послуг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.</w:t>
      </w:r>
      <w:bookmarkStart w:id="0" w:name="_Hlk79146937"/>
      <w:r>
        <w:rPr/>
        <w:t xml:space="preserve">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4.13  у такій редакції: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26"/>
        <w:gridCol w:w="702"/>
        <w:gridCol w:w="978"/>
        <w:gridCol w:w="996"/>
        <w:gridCol w:w="826"/>
        <w:gridCol w:w="709"/>
        <w:gridCol w:w="708"/>
        <w:gridCol w:w="709"/>
        <w:gridCol w:w="988"/>
      </w:tblGrid>
      <w:tr>
        <w:trPr>
          <w:trHeight w:val="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4. Забезпечення рівного доступу до якісної освіт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13. Організація відпочинку дітей у пришкільних та профільних таборах, забезпечення якісного харчування вихованці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3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3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3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охочення педпрацівників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5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6.2  у такій редакції: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0"/>
        <w:gridCol w:w="702"/>
        <w:gridCol w:w="978"/>
        <w:gridCol w:w="996"/>
        <w:gridCol w:w="684"/>
        <w:gridCol w:w="709"/>
        <w:gridCol w:w="709"/>
        <w:gridCol w:w="708"/>
        <w:gridCol w:w="1130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.2. Розроблення та реалізація соціально-освітніх проектів різного спрямування (Всеукраїнська гра Сокіл «Джура», фестиваль «Козацький гарт» відкриті змагання з авіамодельного спорту та ін.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3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ування в учнівської молоді активної громадянської позиції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10.2  у такій редакції: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8"/>
        <w:gridCol w:w="993"/>
        <w:gridCol w:w="992"/>
        <w:gridCol w:w="850"/>
        <w:gridCol w:w="851"/>
        <w:gridCol w:w="709"/>
        <w:gridCol w:w="850"/>
        <w:gridCol w:w="1130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0.2. Забезпечення безкоштовним харчуванням дітей пільгових категорій та учнів 1-4 класів закладів осві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83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6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111"/>
              <w:jc w:val="both"/>
              <w:rPr>
                <w:lang w:eastAsia="en-US"/>
              </w:rPr>
            </w:pPr>
            <w:r>
              <w:rPr>
                <w:lang w:eastAsia="en-US"/>
              </w:rPr>
              <w:t>6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48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3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ування в учнівської молоді активної громадянської позиції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7. Додати до таблиці «Напрямки діяльності та заходи програми «Освіта Роменської міської територіальної громади у 2021-2023 роках» (розділ 11 програми), 11 напрям діяльності «Популяризація української мови, культури, історичної свідомості через спектр заходів сфери освіти», з переліком заходів та програм, виклавши його у такій редакції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134"/>
        <w:gridCol w:w="1843"/>
        <w:gridCol w:w="992"/>
        <w:gridCol w:w="850"/>
        <w:gridCol w:w="851"/>
        <w:gridCol w:w="850"/>
        <w:gridCol w:w="851"/>
        <w:gridCol w:w="135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1. Популяризація української мови, культури, історичної свідомості через спектр заходів сфери осві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1.1. Забезпечення неухильного дотримання закладами освіти законодавства в частині провадження освітнього процесу української мовою на всіх рівнях здобуття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, ЦПР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1.2. Підвищення рівня володіння українською мовою педагогічних працівників для покращення якості викладання предметів та дисципліни в усіх закладах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, ЦПР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1.3. Участь у Всеукраїнських учнівських олімпіадах з навчальних предметів, Міжнародно мовно – літературному конкурсі учнівської та студентської молоді імені Тараса Шевченка, Міжнародному конкурсі імені Петра Яцика, Всеукраїнському конкурсі-захисті науково-дослідницьких робіт учнів-членів М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, ЦПР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4. Участь у заходах у сфері національно-патріотичного виховання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спрямованих на популяризацію української мови</w:t>
            </w:r>
            <w:r>
              <w:rPr>
                <w:lang w:val="ru-RU" w:eastAsia="en-US"/>
              </w:rPr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, ЦПР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1.5 Поповнення фондів шкільних бібліотек пізнавального, художньою літературою українською мово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, ЦПР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Олег СТОГНІЙ</w:t>
      </w:r>
    </w:p>
    <w:p>
      <w:pPr>
        <w:pStyle w:val="Normal"/>
        <w:ind w:left="2832" w:firstLine="708"/>
        <w:rPr>
          <w:b/>
          <w:b/>
        </w:rPr>
      </w:pPr>
      <w:bookmarkEnd w:id="0"/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567"/>
        <w:jc w:val="both"/>
        <w:rPr>
          <w:lang w:eastAsia="en-US"/>
        </w:rPr>
      </w:pPr>
      <w:r>
        <w:rPr>
          <w:rFonts w:cs="Courier New"/>
          <w:color w:val="000000"/>
        </w:rPr>
        <w:t xml:space="preserve">Проєкт рішення міської ради розроблено з метою внесення змін до програми «Освіта Роменської міської територіальної громади у 2021-2023 роках». Так, у зв’язку з економією коштів у сумі 7 000,00 грн. по </w:t>
      </w:r>
      <w:r>
        <w:rPr>
          <w:lang w:eastAsia="en-US"/>
        </w:rPr>
        <w:t>забезпеченню функціонування пакетів програмного продукту «Курс: Школа», «Курс: Дошкілля» по реформуванню ЗЗСО «НУШ» (п.2.2) пропонується перенести вказану суму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на оплату природного газу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для ЦПО та РТМ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lang w:eastAsia="en-US"/>
        </w:rPr>
        <w:t>За рахунок економії по харчуванню у пришкільних та профільних таборах (п.4.13) пропонується зняти кошти у сумі 50 102,97 грн. та перенести їх на забезпечення безкоштовного харчування дітей пільгових категорій та учнів 1-4 класів закладів освіти (п.10.2)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lang w:eastAsia="en-US"/>
        </w:rPr>
        <w:t xml:space="preserve">У зв’язку з економією використання коштів у сумі 10 300,00 грн., передбачених для виїзду на Всеукраїнську гру Сокіл «Джура» </w:t>
      </w:r>
      <w:r>
        <w:rPr>
          <w:lang w:val="ru-RU" w:eastAsia="en-US"/>
        </w:rPr>
        <w:t>(п.6.2),</w:t>
      </w:r>
      <w:r>
        <w:rPr>
          <w:lang w:eastAsia="en-US"/>
        </w:rPr>
        <w:t xml:space="preserve"> пропонується перенести вказану суму на оплату природного газу для  ЦПО та РТМ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Відповідно до статті 7 Закону України «Про освіту» мовою освітнього процесу в закладах освіти є державна мова. Керівники закладів освіти, працівники органів управління освітою, педагогічні працівники зобов’язані володіти державною мовою та застосовувати її під час виконання службових обов’язків. Реалізація поставлених завдань здійснюється через низку заходів, а саме: підвищення рівня володіння українською мовою педагогічних працівників для покращення якості викладання предметів та дисциплін в усіх закладах освіти та учнів (через участь у Всеукраїнських учнівських олімпіадах з навчальних предметів, Міжнародному мовно-літературному конкурсі учнівської та студентської молоді імені Тараса Шевченка, Міжнародному конкурсу імені Петра Яцика, Всеукраїнському конкурсі-захисті науково-дослідницьких робіт учнів-членів МАН та у заходах у сфері національно-патріотичного виховання, спрямованих на популяризацію української мови; поповнення фондів шкільних бібліотек пізнавальною, художньою літературою українською мовою)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 </w:t>
      </w:r>
      <w:r>
        <w:rPr/>
        <w:t xml:space="preserve">У зв'язку з цим пропонується ввести </w:t>
      </w:r>
      <w:r>
        <w:rPr>
          <w:color w:val="00B050"/>
        </w:rPr>
        <w:t>такий</w:t>
      </w:r>
      <w:r>
        <w:rPr/>
        <w:t xml:space="preserve"> напрям діяльності  з переліком заходів та програм до таблиці «Напрямки діяльності та заходи програми «Освіта Роменської міської територіальної громади у 2021-2023 роках» (розділ 11 програми) під назвою «</w:t>
      </w:r>
      <w:r>
        <w:rPr>
          <w:lang w:eastAsia="en-US"/>
        </w:rPr>
        <w:t>Популяризація української мови, культури, історичної свідомості через спектр заходів сфери освіти»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  <w:tab/>
        <w:tab/>
        <w:tab/>
        <w:tab/>
        <w:tab/>
        <w:t>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3:00Z</dcterms:created>
  <dc:creator>Admin</dc:creator>
  <dc:description/>
  <dc:language>en-US</dc:language>
  <cp:lastModifiedBy>Irina</cp:lastModifiedBy>
  <cp:lastPrinted>2021-10-12T10:08:00Z</cp:lastPrinted>
  <dcterms:modified xsi:type="dcterms:W3CDTF">2021-10-12T11:43:00Z</dcterms:modified>
  <cp:revision>2</cp:revision>
  <dc:subject/>
  <dc:title/>
</cp:coreProperties>
</file>