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.09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6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утворення робочої групи з питань виявлення та недопущення фактів самовільного спалювання сухого листя, побутового сміття, залишків рослинності на подвір’ях</w:t>
            </w:r>
          </w:p>
        </w:tc>
        <w:tc>
          <w:tcPr>
            <w:tcW w:w="3402" w:type="dxa"/>
            <w:tcBorders/>
          </w:tcPr>
          <w:p>
            <w:pPr>
              <w:pStyle w:val="HTML1"/>
              <w:snapToGrid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firstLine="426"/>
        <w:jc w:val="both"/>
        <w:outlineLvl w:val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ідповідно до </w:t>
      </w:r>
      <w:r>
        <w:rPr>
          <w:spacing w:val="1"/>
          <w:sz w:val="24"/>
          <w:lang w:val="uk-UA"/>
        </w:rPr>
        <w:t>пункту 20 статті 42 Закону України «Про місцеве самоврядування в Україні», протоколу № 10 чергового засідання Сумської обласної комісії з питань техногенно-екологічної безпеки та надзвичайних ситуацій від 10.09.2021, з метою з метою недопущення спалювання рослинності та її залишків, а також запобігання виникненню поже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425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ворити робочу групу з питань виявлення та недопущення фактів самовільного спалювання сухого листя, побутового сміття, залишків рослинності на подвір’ях 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426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ій групі організувати проведення патрулювання щодо виявлення та недопущення фактів самовільного спалювання сухого листя, побутового сміття, залишків рослинності на подвір’ях на території Роменської міської територіальної гром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426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Суходольського В.В.</w:t>
      </w:r>
    </w:p>
    <w:p>
      <w:pPr>
        <w:pStyle w:val="Style16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538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5387"/>
        <w:rPr/>
      </w:pPr>
      <w:r>
        <w:rPr>
          <w:b/>
          <w:bCs/>
          <w:sz w:val="24"/>
          <w:szCs w:val="24"/>
          <w:lang w:val="uk-UA"/>
        </w:rPr>
        <w:t>до розпорядженням міського голови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5387"/>
        <w:rPr/>
      </w:pPr>
      <w:r>
        <w:rPr>
          <w:b/>
          <w:bCs/>
          <w:sz w:val="24"/>
          <w:szCs w:val="24"/>
          <w:lang w:val="uk-UA"/>
        </w:rPr>
        <w:t>27.09.2021 № 16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чої групи з питань виявлення та недопущення фактів самовільного спалювання сухого листя, побутового сміття, залишків рослинності на подвір’я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495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ходольський Владислав Василь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Гребенюк Альо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в.о. </w:t>
            </w:r>
            <w:r>
              <w:rPr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управління житлово-комунального господарства, заступник </w:t>
            </w:r>
            <w:r>
              <w:rPr>
                <w:sz w:val="24"/>
                <w:szCs w:val="24"/>
                <w:lang w:val="uk-UA"/>
              </w:rPr>
              <w:t>голови робочої груп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ачальник відділу з питань надзвичайних ситуацій та цивільного захисту населення, секретар робочої груп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Гаврашенко Юрій Се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ачальник Роменського районного управління Головного управління Державної служби України з надзвичайних ситуацій у Сумській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сенко Дмитро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щенко Анадрій Анд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чальник Роменського РВП ГУ Національної поліції в Сумській області</w:t>
            </w:r>
          </w:p>
        </w:tc>
      </w:tr>
    </w:tbl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3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9:00Z</dcterms:created>
  <dc:creator>Толя</dc:creator>
  <dc:description/>
  <cp:keywords/>
  <dc:language>en-US</dc:language>
  <cp:lastModifiedBy>Наталiя</cp:lastModifiedBy>
  <cp:lastPrinted>2021-03-03T13:59:00Z</cp:lastPrinted>
  <dcterms:modified xsi:type="dcterms:W3CDTF">2021-09-27T10:32:00Z</dcterms:modified>
  <cp:revision>3</cp:revision>
  <dc:subject/>
  <dc:title/>
</cp:coreProperties>
</file>