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ДВАДЦЯТЬ ПЕРШ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7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widowControl w:val="false"/>
        <w:spacing w:before="0" w:after="120"/>
        <w:ind w:right="4678" w:hanging="0"/>
        <w:jc w:val="both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для забезпечення ефективного функціонування житлово-комунального господарства міста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/>
        <w:t>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міський бюджет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 435,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міськ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 685,0 тис.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50,0 тис.грн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200,00 тис.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ab/>
        <w:t xml:space="preserve">                                                                                                    </w:t>
      </w:r>
      <w:r>
        <w:rPr/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75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 09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9 435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 3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 20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 09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2 685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5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4.1 «Поточний ремонт автобусних зупинок» пункту 4 «Забезпечення проведення поточного ремонту та облаштування автобусних зупинок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абезпечення проведення поточного ремонту та облаштування автобусних зуп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Поточний ремонт автобусних зупи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приятливих умов для пасажирів громадського транспорт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 6.1 «Перевірка та обстеження водної акваторії» пункту 6 «Забезпечення утримання в належному стані водної акваторії місця масового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Забезпечення утримання в належному стані водної акваторії місця масового відпоч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 Перевірка та обстеження водної акватор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ки на вод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7.1 «Поточний (ямковий) ремонт дорожнього покриття» пункту 7 «Забезпечення належного стану доріг та тротуарів міста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Забезпечення належного стану доріг та тротуар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для безпечного руху транспорту та пішо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Поточний (ямковий) ремонт дорожнього покри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>6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>3 7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и 8.1 «Поточний ремонт ливневих каналізацій» та 8.2. «Поточний ремонт контейнерних майданчиків» пункту 8 «Проведення поточного ремонту об’єктів благоустрою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 Проведення поточного ремонту об’єктів благо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 Поточний ремонт ливневих каналіза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2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безпечення функціонування </w:t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 Поточний ремонт контейнерних майданч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фраструктури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 10.9 «Придбання будівельних та господарських матеріалів» пункту 10 «Придбання предметів і матеріалів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Придбання предметів і матеріалів, необхідних для забезпечення благоустрою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9. Придбання будівельних та господарських матері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викласти підпункт 11.1 «Послуга доступу до мережі Інтернет камер відео-спостереження» пункту 11 «Забезпечення безпеки громадян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Забезпечення безпеки громадян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. Послуга доступу до мережі Інтернет камер відео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безпеки громадян</w:t>
            </w:r>
          </w:p>
        </w:tc>
      </w:tr>
      <w:tr>
        <w:trPr>
          <w:trHeight w:val="557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те-ре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викласти підпункти 12.1 «Поточний ремонт об’єктів дорожньо-транспортної мережі (фарбування)», 12.8 «Послуги з демонтажу опор вуличного освітлення в скверах м. Ромни»,  12.9 «Послуги зі встановлення лавочок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Утримання в належному стані об’єктів благоустрою та їх ч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. Поточний ремонт об’єктів дорожньо-транспортної мережі (фарбув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зовнішнього вигляду об’єктів дорожньо-транспортної мережі</w:t>
            </w:r>
          </w:p>
        </w:tc>
      </w:tr>
      <w:tr>
        <w:trPr>
          <w:trHeight w:val="1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8. Послуги з демонтажу опор вуличного освітлення в скверах м. Ром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9. Послуги зі встановлення лавоч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викласти підпункт 1.8 «Будівництво автомобільної дороги по вул. Берегова в м. Ромни  (виготовлення проектно-кошторисної документації)» пункту 1 «Забезпечення будівництва та реконструкції об’єктів житлово-комунального господарств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6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будівництва та реконструкції об’єктів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 Будівництво автомобільної дороги по вул. Берегова в м. Ромни  (виготовлення проектно-кошторисної документації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витку інфраструктури території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) викласти підпункт 3.2 «Капітальний ремонт дороги по вул. Космонавтів в м. Ромни (виготовлення проектно-кошторисної документації)» пункту 3 «Проведення капітального ремонту об’єктів благоустрою міст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6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Проведення капітального ремонту об’єктів благоустр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. Капітальний ремонт дороги по вул. Космонавтів в м. Ромни (виготовл ення проектно-кошторисної документації)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 мі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) викласти підпункт 5.2 «Капітальний ремонт стиків панелей багатоквартирних будинків» пункту 5 «Проведення капітального ремонту житлового фонду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оведення капітального ремонту житлов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. Капітальний ремонт стиків панелей багатоквартирних будин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ксплуатаційних властивостей житлового фонд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) викласти підпункт 4.7 «Капітальний ремонт ліфтів по вул. Горького, 248 в м. Ромни Сумської області» пункту 4 «Забезпечення надійної та безперебійної експлуатації ліфтів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709"/>
        <w:gridCol w:w="709"/>
        <w:gridCol w:w="184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Забезпечення надійної 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ребійної експлуатації ліф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7. Капіталь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 ремонт ліфтів по вул. Горького, 248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 4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іськ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юд 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адові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у та безперебійної екплуатації ліфтів у житлових будин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</w:t>
      </w:r>
      <w:r>
        <w:rPr/>
        <w:t>) доповнити пункт 10 «Придбання предметів і матеріалів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34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6. Придбання дерев’яного туал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) доповнити пункт 11 «Забезпечення безпеки громадян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297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. Послуга з підключення до мережі інтернет (м. Ромни, вул. Дудіна, 6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) доповнити пункт 12 «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297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1. Поточний ремонт парапетної стінки в сквері по бульвару Шевч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. Послуги з з дезінфекції приміщ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,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0-2022 роки (далі – Програм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гальний обсяг фінансових ресурсів, необхідних для реалізації Програми, збільшено на 1 377,3 тис. грн. і становить 79 435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бсяг коштів, які планується залучити на виконання програми у 2021 році, збільшено на 1 377,3 тис. грн. і становить 29 752,6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ідпункт 4.1 «Поточний ремонт автобусних зупинок» пункт 4 «Забезпечення проведення поточного ремонту та облаштування автобусних зупинок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20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 ремонт автобусних зупи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8,3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208,3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ідпункт 6.1 «Перевірка та обстеження водної акваторії» пункт 6 «Забезпечення утримання в належному стані водної акваторії місця масового відпочинку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30,8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у та обстеження водної акватор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7,5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23,3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/>
        </w:rPr>
        <w:t>Підпункт 7.1 «Поточний (ямковий) ремонт дорожнього покриття» пункт 7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671,7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 (ямковий) ремонт дорожнього покритт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13,3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658,4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uk-UA"/>
        </w:rPr>
        <w:t>Підпункт 8.1 «Поточний ремонт ливневих каналізацій» пункт 8 «Проведення поточного ремонту об’єктів благоустрою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45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 ремонт ливневих каналіз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83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367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ункт </w:t>
      </w:r>
      <w:r>
        <w:rPr>
          <w:rFonts w:cs="Times New Roman" w:ascii="Times New Roman" w:hAnsi="Times New Roman"/>
          <w:sz w:val="24"/>
          <w:szCs w:val="24"/>
          <w:lang w:val="uk-UA"/>
        </w:rPr>
        <w:t>8.2. «Поточний ремонт контейнерних майданчиків» пункт 8 «Проведення поточного ремонту об’єктів благоустрою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28,4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 ремонт контейнерних майданчи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5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78,4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ідпункт 10.9 «Придбання будівельних та господарських матеріалів» пункт 10 «Придбання предметів і матеріалів, необхідних для забезпечення благоустрою громади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54,9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 будівельних та господарських матеріал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5,8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49,1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ідпункт 11.1 «Послуга доступу до мережі Інтернет камер відео-спостереження» пункт 11 «Забезпечення безпеки громадян міста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69,5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у доступу до мережі Інтернет камер відео-спостере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1,2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68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ідпункт 12.1 «Поточний ремонт об’єктів дорожньо-транспортної мережі (фарбування)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138,7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 ремонт об’єктів дорожньо-транспортної мережі (фарбування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37,8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176,5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2.8 «Послуги з демонтажу опор вуличного освітлення в скверах м. Ромни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3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и з демонтажу опор вуличного освітлення в скверах м. Ром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0,2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29,8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ункт 12.9 «Послуги зі встановлення лавочок» розділ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9,7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и зі встановлення лавоч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3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12,7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uk-UA"/>
        </w:rPr>
        <w:t>Підпункт 1.8 «Будівництво автомобільної дороги по вул. Берегова в м. Ромни  (виготовлення проектно-кошторисної документації)» пункт 1 «Забезпечення будівництва та реконструкції об’єктів житлово-комунального господарства» розділ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4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івництво автомобільної дороги по вул. Берегова в м. Ромни  (виготовлення проектно-кошторисної документації)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суму 9,9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49,9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ідпункт 3.2 «Капітальний ремонт дороги по вул. Космонавтів в м. Ромни (виготовлення проектно-кошторисної документації)» пункт 3 «Проведення капітального ремонту об’єктів благоустрою міста» розділ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4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дороги по вул. Космонавтів в м. Ромни (виготовлення проектно-кошторисної документації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9,9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49,9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Підпункт 5.2 «Капітальний ремонт стиків панелей багатоквартирних будинків» пункт 5 «Проведення капітального ремонту житлового фонду» розділ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30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стиків панелей багатоквартирних будин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48,7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251,3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uk-UA"/>
        </w:rPr>
        <w:t>Підпункт 4.7 «Капітальний ремонт ліфтів по вул. Горького, 248 в м. Ромни Сумської області» пункт 4 «Забезпечення надійної та безперебійної експлуатації ліфтів» розділ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програмі затверджене фінансування на 2021 рік в розмірі 57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ені видатки на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ліфтів по вул. Горького, 248 в м. Ромни Сум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суму 1 391,4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на 2021 рік зі змінами становитиме 1 448,4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uk-UA"/>
        </w:rPr>
        <w:t>Пункт 10 «Придбання предметів і матеріалів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доповнено наступним підпунктом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10.16. Придбання дерев’яного туале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орієнтовний обсяг фінансування на 2021 рік становить 3,5 тис. грн.»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Пункт 11 «Забезпечення безпеки громадян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доповнено наступним підпунктом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1.3. Послуга з підключення до мережі інтернет (м. Ромни, вул. Дудіна, 60)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рієнтовний обсяг фінансування на 2021 рік становить 1,5 тис. грн.»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П</w:t>
      </w:r>
      <w:r>
        <w:rPr>
          <w:rFonts w:cs="Times New Roman" w:ascii="Times New Roman" w:hAnsi="Times New Roman"/>
          <w:sz w:val="24"/>
          <w:szCs w:val="24"/>
          <w:lang w:val="uk-UA"/>
        </w:rPr>
        <w:t>ункт 12 «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доповнено наступними підпунктами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12.11. Поточний ремонт парапетної стінки в сквері по бульвару Шевченк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ієнтовний обсяг фінансування на 2021 рік становить 2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12. Послуги з з дезінфекції приміщень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рієнтовний обсяг фінансування на 2021 рік становить 1,8 тис. грн.»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начальника управлінн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Олена ГРЕБЕНЮ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                              </w:t>
        <w:tab/>
        <w:tab/>
        <w:t xml:space="preserve">       Владислав СУХОДОЛЬСЬКИЙ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5:00Z</dcterms:created>
  <dc:creator>Админ</dc:creator>
  <dc:description/>
  <dc:language>en-US</dc:language>
  <cp:lastModifiedBy>Irina</cp:lastModifiedBy>
  <cp:lastPrinted>2021-06-15T12:00:00Z</cp:lastPrinted>
  <dcterms:modified xsi:type="dcterms:W3CDTF">2021-10-11T08:35:00Z</dcterms:modified>
  <cp:revision>2</cp:revision>
  <dc:subject/>
  <dc:title/>
</cp:coreProperties>
</file>